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,72(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0,34 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-20 УАЗ 19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410 LADA KALINA201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074Ч УИ 19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оллер Муравей 2 М 029864 Ч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(1 123 000 руб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(1000 000 руб)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2,62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,50 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(1 123 000 ру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  годы (1000 000 руб)</w:t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гласна на размещение данных сведений на </w:t>
            </w:r>
            <w:r>
              <w:rPr>
                <w:sz w:val="20"/>
                <w:szCs w:val="20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0"/>
                <w:szCs w:val="20"/>
              </w:rPr>
              <w:t xml:space="preserve"> в информационно-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01.04.2021 г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05-19T11:22:00Z</dcterms:modified>
  <cp:revision>18</cp:revision>
  <dc:subject/>
  <dc:title>Сведения</dc:title>
</cp:coreProperties>
</file>