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льг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28,16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29,68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5/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(семейного) капитала (429710,00 руб) Накопления за предыдущие годы (1010290,00 руб.), Доход полученный в порядке дарения (Леонтьева Дария Антоновна 15.10.1946г. (200000 руб.,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621, 64 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5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, </w:t>
            </w: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(семейного) капитала (429710,00 руб) Накопления за предыдущие годы (1010290,00 руб.), Доход полученный в порядке дарения (Леонтьева Дария Антоновна 15.10.1946г. (200000 руб.,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(семейного) капитала (429710,00 руб) Накопления за предыдущие годы (1010290,00 руб.), Доход полученный в порядке дарения (Леонтьева Дария Антоновна 15.10.1946г. (200000 руб.,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01.04. 2021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2:22:00Z</dcterms:modified>
  <cp:revision>20</cp:revision>
  <dc:subject/>
  <dc:title>Сведения</dc:title>
</cp:coreProperties>
</file>