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8 от   19.03.2021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2691" w:hanging="0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Постановление администрации Шемуршинского сельского поселения Шемуршинского района Чувашской Рсепублики от 18.03.2021 № 11</w:t>
      </w:r>
    </w:p>
    <w:p>
      <w:pPr>
        <w:pStyle w:val="Normal"/>
        <w:widowControl w:val="false"/>
        <w:autoSpaceDE w:val="false"/>
        <w:ind w:right="2691" w:hanging="0"/>
        <w:jc w:val="both"/>
        <w:rPr/>
      </w:pPr>
      <w:r>
        <w:rPr>
          <w:rFonts w:cs="Times New Roman CYR" w:ascii="Times New Roman CYR" w:hAnsi="Times New Roman CYR"/>
        </w:rPr>
        <w:t>О признании утратившим силу постановление администрации Шемуршинского сельского поселения Шемуршинского района Чувашской Республики от 05.03.2019  N 23  " Об утверждении Порядка предварительного уведомления главы администрации Шемуршинского сельского поселения Шемуршинского района Чувашской Республики о выполнении иной оплачиваемой работы муниципальными служащими администрации Шемуршинского сельского поселения"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В целях приведения нормативных правовых актов Шемуршинского сельского поселения Шемуршинского района Чувашской Республики в соответствии с действующим законодательством Российской Федерации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142" w:firstLine="578"/>
        <w:rPr/>
      </w:pPr>
      <w:r>
        <w:rPr/>
        <w:t xml:space="preserve">Признать утратившим силу постановление администрации Шемуршинского сельского поселения Шемуршинского района Чувашской Республики от 05.03.2019 № 23 №Об утверждении Порядка предварительного уведомления главы администрации Шемуршинского сельского поселения Шемуршинского района Чувашской Республики о выполнении иной оплачиваемой работы муниципальными служащими администрации Шемуршинского сельского поселения» </w:t>
      </w:r>
    </w:p>
    <w:p>
      <w:pPr>
        <w:pStyle w:val="Normal"/>
        <w:numPr>
          <w:ilvl w:val="0"/>
          <w:numId w:val="2"/>
        </w:numPr>
        <w:ind w:left="142" w:firstLine="578"/>
        <w:rPr/>
      </w:pPr>
      <w:r>
        <w:rPr/>
        <w:t xml:space="preserve">Настоящее постановление вступает в силу после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Глава Шемуршинского сельского поселения</w:t>
      </w:r>
    </w:p>
    <w:p>
      <w:pPr>
        <w:pStyle w:val="Normal"/>
        <w:ind w:firstLine="284"/>
        <w:rPr/>
      </w:pPr>
      <w:r>
        <w:rPr/>
        <w:t xml:space="preserve">Шемуршинского района Чувашской Республики   </w:t>
        <w:tab/>
        <w:tab/>
        <w:tab/>
        <w:t>А.Н. Уди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Об ответственности за розничную продажу несовершеннолетним алкогольной продукции</w:t>
      </w:r>
    </w:p>
    <w:p>
      <w:pPr>
        <w:pStyle w:val="Normal"/>
        <w:ind w:firstLine="709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 xml:space="preserve">  </w:t>
      </w:r>
      <w:r>
        <w:rPr>
          <w:bCs/>
          <w:color w:val="262626"/>
          <w:kern w:val="2"/>
          <w:sz w:val="26"/>
          <w:szCs w:val="26"/>
        </w:rPr>
        <w:t>Законодательством, помимо профилактических мер, направленных на недопущение потребления несовершеннолетними алкогольной продукции (например, запрет рекламы алкогольной продукции в СМИ), предусмотрена ответственность (административная и уголовная) за потребление алкогольной продукции как самими несовершеннолетними (ст. 20.20 Кодекса Российской Федерации об административных правонарушениях (далее – КоАП РФ), так и лицами, в соответствии с законом на которых возложены обязанности по воспитанию несовершеннолетних (ст.ст. 5.35, 6.10 КоАП РФ, ст.ст. 156, 151 Уголовного кодекса Российской Федерации (далее – УК Р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 xml:space="preserve">За розничную продажу несовершеннолетнему алкогольной продукции предусмотрена административная ответственность (ч. 2.1 ст. 14.16 КоАП РФ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 xml:space="preserve">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>Статьей 151.1 УК РФ установлена ответственность за розничную продажу несовершеннолетним алкогольной продукции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>Под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>Уголовным кодексом предусмотрены следующие виды наказания: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>-штраф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;</w:t>
      </w:r>
    </w:p>
    <w:p>
      <w:pPr>
        <w:pStyle w:val="Normal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>-исправ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 xml:space="preserve">Прокуратура Шемурш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678" w:hanging="0"/>
        <w:contextualSpacing/>
        <w:outlineLvl w:val="0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>Чувашской Республики</w:t>
      </w:r>
    </w:p>
    <w:p>
      <w:pPr>
        <w:pStyle w:val="Normal"/>
        <w:ind w:firstLine="709"/>
        <w:jc w:val="both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9"/>
        <w:gridCol w:w="2556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 администрация Шемуршинского сельского поселения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2"/>
                <w:szCs w:val="22"/>
              </w:rPr>
              <w:t>АДРЕС: 429170, Чувашская Республика, Шемуршинский район, с. Шемурша, ул. Советская, 8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на сайте администрации Шемуршинского района: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О.П. Мерд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на территории сельского поселения.   </w:t>
            </w:r>
          </w:p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2"/>
                <w:szCs w:val="22"/>
              </w:rPr>
              <w:t xml:space="preserve">Тираж  –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экз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u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1-06-30T06:54:00Z</dcterms:modified>
  <cp:revision>28</cp:revision>
  <dc:subject/>
  <dc:title>    </dc:title>
</cp:coreProperties>
</file>