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066"/>
      </w:tblGrid>
      <w:tr>
        <w:trPr>
          <w:trHeight w:val="2961" w:hRule="atLeast"/>
        </w:trPr>
        <w:tc>
          <w:tcPr>
            <w:tcW w:w="73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  <w:t xml:space="preserve">Выпуск  № 26  от   29.09.2021г.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10 апреля 2007год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7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куратурой Шемуршинского района Чувашской Республики проведена проверка соблюдения законодательства об отходах производства и потребл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уратурой Шемуршинского района Чувашской Республики проведена проверка, по результатам которой установлено, что ОАО «Коммунальник» в нарушение требований законодательства об отходах производства на берег реки Малая Карала в с. Шемурша Шемуршинского района Чувашской Республики вывозился строительный мусор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анному факту прокуратурой района в ОАО «Коммунальник» внесено представление об устранении нарушений требований законодательства об отходах производства и потребления, по результатам рассмотрения которого мусор был вывезен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62626"/>
                <w:sz w:val="28"/>
                <w:szCs w:val="28"/>
              </w:rPr>
              <w:t>В отношении генерального директора ОАО «Коммунальник» возбуждено дело об административном правонарушении по ст. 8.2 КоАП РФ (</w:t>
            </w:r>
            <w:r>
              <w:rPr>
                <w:sz w:val="28"/>
                <w:szCs w:val="28"/>
              </w:rPr>
              <w:t>несоблюдение экологических и санитарно-эпидемиологических требований при обращении с отходами производства и потребления), по результатам рассмотрения которого привлечен к административной ответственности в виде штрафа в размере десяти тысяч рубле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Прокурор района </w:t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тарший советник юстиции                                                                  В.Г. Николае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  <w:t>В День знаний стартовал проект «Пушкинская карта»</w:t>
            </w:r>
          </w:p>
          <w:p>
            <w:pPr>
              <w:pStyle w:val="Normal"/>
              <w:ind w:firstLine="708"/>
              <w:jc w:val="both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По инициативе Президента Российской Федерации с 1 сентября текущего года стартовала новая культурная программа «Пушкинская карта». Ее участниками являются граждане Российской Федерации в возрасте от 14 до 22 лет. Номинал карты в текущем году составляет 3 тыс. рублей, в следующем – 5 тыс. рублей. На эти деньги можно будет купить билеты в театр, музей, в галерею и филармонию.</w:t>
            </w:r>
          </w:p>
          <w:p>
            <w:pPr>
              <w:pStyle w:val="Normal"/>
              <w:ind w:firstLine="708"/>
              <w:jc w:val="both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формить «Пушкинскую карту» (виртуальную или пластиковую) можно на портале «Госуслуги», зарегистрировавшись и установив мобильное приложение. Срок начала действия карты отсчитывается со дня достижения гражданином 14 лет и завершается по истечении 12 месяцев со дня достижения 22 лет. Получить карту можно до конца 2021 года. В последующем доступ к годовой карте будет открыт с 1 января.</w:t>
            </w:r>
          </w:p>
          <w:p>
            <w:pPr>
              <w:pStyle w:val="Normal"/>
              <w:ind w:firstLine="708"/>
              <w:jc w:val="both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Со списком мероприятий, билеты на которые можно оплатить «Пушкинской картой», можно ознакомиться в приложении «Госуслуги.Культура», а также на портале «Культура.РФ». Купить билет – в приложении, на сайте или в кассе учреждения культуры.</w:t>
            </w:r>
          </w:p>
          <w:p>
            <w:pPr>
              <w:pStyle w:val="Normal"/>
              <w:ind w:firstLine="708"/>
              <w:jc w:val="both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окуратура Шемурш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2"/>
                <w:szCs w:val="22"/>
              </w:rPr>
              <w:t>УЧРЕДИТЕЛЬ: администрация Шемуршинского сельского поселения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9170, Чувашская Республика, Шемуршинский район, с. Шемурша, ул. Советская, 8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версия на сайте администрации Шемуршинского района: 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e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О.П. Мердее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Style20">
    <w:name w:val="Не вступил в силу"/>
    <w:qFormat/>
    <w:rPr>
      <w:rFonts w:cs="Times New Roman"/>
      <w:color w:val="000000"/>
      <w:shd w:fill="D8EDE8" w:val="clear"/>
    </w:rPr>
  </w:style>
  <w:style w:type="character" w:styleId="Hl">
    <w:name w:val="hl"/>
    <w:basedOn w:val="Style8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56A456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mu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2:00Z</dcterms:created>
  <dc:creator>zdo</dc:creator>
  <dc:description/>
  <cp:keywords/>
  <dc:language>en-US</dc:language>
  <cp:lastModifiedBy>Специалист</cp:lastModifiedBy>
  <cp:lastPrinted>2020-03-18T16:28:00Z</cp:lastPrinted>
  <dcterms:modified xsi:type="dcterms:W3CDTF">2022-01-10T05:24:00Z</dcterms:modified>
  <cp:revision>18</cp:revision>
  <dc:subject/>
  <dc:title>    </dc:title>
</cp:coreProperties>
</file>