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24  от   12.09.2021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ind w:firstLine="567"/>
              <w:jc w:val="center"/>
              <w:rPr/>
            </w:pPr>
            <w:r>
              <w:rPr>
                <w:b/>
                <w:bCs/>
                <w:color w:val="595959"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В Шемуршинском районе осужден местный житель, совершивший хищение денежных средств</w:t>
            </w:r>
          </w:p>
          <w:p>
            <w:pPr>
              <w:pStyle w:val="Normal"/>
              <w:jc w:val="both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окуратурой Шемуршинского района поддержано государственное обвинение по уголовному делу в отношении 57-летнего местного жителя, который совершил преступление, предусмотренное п. «в» ч. 2 ст. 158 УК РФ (кража, то есть тайное хищение чужого имущества, с причинением значительного ущерба гражданину).</w:t>
            </w:r>
          </w:p>
          <w:p>
            <w:pPr>
              <w:pStyle w:val="Normal"/>
              <w:ind w:firstLine="709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Судом установлено, что подсудимый в дневное время 30 июля 2021 года в состоянии алкогольного опьянения, воспользовавшись тем, что за его действиями никто не наблюдает, с поверхности полки кухонного шкафа из кошелька тайно похитил денежные средства в сумме 46 000 рублей, причинив своему знакомому значительный материальный ущерб на указанную сумму. </w:t>
            </w:r>
          </w:p>
          <w:p>
            <w:pPr>
              <w:pStyle w:val="Normal"/>
              <w:ind w:firstLine="709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ину в совершенном преступлении подсудимый признал.</w:t>
            </w:r>
          </w:p>
          <w:p>
            <w:pPr>
              <w:pStyle w:val="Normal"/>
              <w:ind w:firstLine="709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уд, согласившись с мнением государственного обвинителя, с учетом наличия в его действиях рецидива преступлений, назначил виновному наказание в виде 2 лет лишения свободы с отбыванием наказания в исправительной колонии строгого режима, с ограничением свободы на срок 1 год с возложением обязанности являться в специализированный государственный орган, осуществляющий надзор за отбыванием осужденных наказания в виде ограничения свободы, один раз в месяц в день, устанавливаемый данным специализированным государственным органом для регистрации, с установлением следующих ограничений: не изменять своего места жительства или пребывания, а также не выезжать за пределы того муниципального образования, где осужденный будет проживать после отбывания лишения свободы, без согласия указанного специализированного органа.</w:t>
            </w:r>
          </w:p>
          <w:p>
            <w:pPr>
              <w:pStyle w:val="Normal"/>
              <w:ind w:firstLine="709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иговор в законную силу пока не вступил.</w:t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  <w:lang w:eastAsia="en-US"/>
              </w:rPr>
            </w:pPr>
            <w:r>
              <w:rPr>
                <w:color w:val="595959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  <w:lang w:eastAsia="en-US"/>
              </w:rPr>
            </w:pPr>
            <w:r>
              <w:rPr>
                <w:color w:val="595959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рокурор района </w:t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тарший советник юстиции                                                                  В.Г. Николаев</w:t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ой Шемуршинского района выявлены нарушения природоохранного законодательств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окуратурой Шемуршинского района проведена проверка исполнения ООО «ЖКХ» природоохранного, водного законодательства, при использовании водного объекта.</w:t>
            </w:r>
          </w:p>
          <w:p>
            <w:pPr>
              <w:pStyle w:val="Normal"/>
              <w:ind w:firstLine="709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Установлено, что решением Министерства природных ресурсов и экологии Чувашской Республики от 01.10.2019 ООО «ЖКХ» предоставлен в пользование водный объект – р. Малая Карла для сброса сточных вод и оговорены условия использования водного объекта.</w:t>
            </w:r>
          </w:p>
          <w:p>
            <w:pPr>
              <w:pStyle w:val="Normal"/>
              <w:ind w:firstLine="709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 ходе проверки выявлено, что в нарушение условий использования водного объекта очистные сооружения фактически не функционируют, а сброс сточных вод осуществляется через канализационную насосную станцию минуя очистные сооружения в р. Малая Карла, протекающую на территории с. Шемурш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 целью устранения выявленных нарушений прокуратурой района руководителю организации внесено представле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роме того, в отношении генерального директора ООО «ЖКХ» Шемуршинского района возбуждено дело об административном правонарушении, предусмотренном ч. 1 ст. 8.14 КоАП РФ (нарушение правил водопользования при сбросе сточных вод в водные объекты), должностное лицо привлечено к административной ответственности в виде штрафа в размере 10 000 руб.</w:t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  <w:lang w:eastAsia="en-US"/>
              </w:rPr>
            </w:pPr>
            <w:r>
              <w:rPr>
                <w:color w:val="595959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  <w:lang w:eastAsia="en-US"/>
              </w:rPr>
            </w:pPr>
            <w:r>
              <w:rPr>
                <w:color w:val="595959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тарший советник юстиции                                                                 В.Г. Николаев</w:t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ой Шемуршинского района выявлены нарушения санитарно-эпидемиологического законодательства и законодательства о расчетах наличными денежными средствами</w:t>
            </w:r>
          </w:p>
          <w:p>
            <w:pPr>
              <w:pStyle w:val="Normal"/>
              <w:spacing w:lineRule="exact" w:line="240"/>
              <w:ind w:firstLine="851"/>
              <w:jc w:val="both"/>
              <w:rPr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b/>
                <w:bCs/>
                <w:color w:val="262626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куратурой Шемуршинского района в бюджетном учреждении «Карабай-Шемуршинский психоневрологический интернат» Минтруда Чувашии проведена проверка соблюдения законодательства при организации питания социально незащищенной категории граждан.</w:t>
            </w:r>
          </w:p>
          <w:p>
            <w:pPr>
              <w:pStyle w:val="Normal"/>
              <w:ind w:firstLine="70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 результатам проверки прокуратурой района установлено, что отбор суточных проб еды и хранение продуктов питания в бюджетном учреждении осуществляется с нарушение требований санитарно-эпидемиологического законодательства.</w:t>
            </w:r>
          </w:p>
          <w:p>
            <w:pPr>
              <w:pStyle w:val="Normal"/>
              <w:ind w:firstLine="70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В ходе проверки также установлено, что для приобретения продуктов питания на денежные средства подопечных с индивидуальным предпринимателем на второй квартал 2021 г. заключен договор поставки продуктов пита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В рамках исполнения контракта расчеты производились только наличными денежными средствами, общая сумма расчётов составила свыше пятисот тысяч рублей, что является нарушением правил расчетов наличными денежными средствами между юридическими лицами и индивидуальными предпринимателями.</w:t>
            </w:r>
          </w:p>
          <w:p>
            <w:pPr>
              <w:pStyle w:val="Normal"/>
              <w:ind w:firstLine="70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о выявленным нарушениям прокуратурой района директору БУ «Карабай-Шемуршинский психоневрологический интернат» Минтруда Чувашии внесено представление, по результатам рассмотрения которого учреждением нарушения устранены, два должностных лица привлечены к дисциплинарной ответственности. </w:t>
            </w:r>
          </w:p>
          <w:p>
            <w:pPr>
              <w:pStyle w:val="Normal"/>
              <w:ind w:firstLine="70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 нарушение правил организации питания и порядка работы с денежной наличностью и порядка ведения кассовых операций, выразившееся в осуществлении расчетов наличными деньгами с другими организациями сверх установленных размеров, прокуратурой Шемуршинского района в отношении директора БУ «Карабай-Шемуршинский психоневрологический интернат» Минтруда Чувашии возбуждено два дела об административных правонарушениях по ст.ст. 6.6, 15.1 КоАП РФ, рассмотрены назначено наказание в виде штрафа в размере 5000 рублей и предупреждения.</w:t>
            </w:r>
          </w:p>
          <w:p>
            <w:pPr>
              <w:pStyle w:val="Normal"/>
              <w:ind w:firstLine="708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spacing w:lineRule="exact" w:line="140"/>
              <w:ind w:firstLine="851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тарший советник юстиции</w:t>
              <w:tab/>
              <w:tab/>
              <w:tab/>
              <w:tab/>
              <w:t xml:space="preserve">                                В.Г. Николаев 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342" w:hRule="atLeast"/>
              </w:trPr>
              <w:tc>
                <w:tcPr>
                  <w:tcW w:w="96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ВЕЩЕНИЕ О ПРОВЕДЕНИИ СОБРАНИЯ О СОГЛАСОВАНИИ МЕСТОПОЛОЖЕНИЯ ГРАНИЦЫ ЗЕМЕЛЬНОГО УЧАСТКА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639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Кадастровым инженером </w:t>
                  </w:r>
                  <w:r>
                    <w:rPr>
                      <w:u w:val="single"/>
                    </w:rPr>
                    <w:t>Михайлов Александр Николаевич, Чувашская Республика-Чувашия, р-н Шемуршинский, с. Шемурша, ул. Дружбы, д.27, bti-shemur@mail.ru, 8-927-857-40-27, 23890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(фамилия, имя, отчество, почтовый адрес, адрес электронной почты, контактный телефон, N регистрации в государственном реестре лиц, осуществляющих кадастровую деятельность)</w:t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9639" w:type="dxa"/>
                  <w:tcBorders>
                    <w:left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выполняются кадастровые работы в отношении земельного участка с кадастровым № </w:t>
                  </w:r>
                  <w:r>
                    <w:rPr>
                      <w:u w:val="single"/>
                    </w:rPr>
                    <w:t>21:22:100107:145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i/>
                    </w:rPr>
                    <w:t>(при налич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расположенного </w:t>
                  </w:r>
                  <w:r>
                    <w:rPr>
                      <w:u w:val="single"/>
                    </w:rPr>
                    <w:t>429170, Чувашская республика - Чувашия, Шемуршинский р-н, село Шемурша, ул Ильбекова, д 28, кв 3</w:t>
                  </w:r>
                  <w:r>
                    <w:rPr/>
                    <w:t xml:space="preserve">, </w:t>
                  </w:r>
                  <w:r>
                    <w:rPr>
                      <w:u w:val="single"/>
                    </w:rPr>
                    <w:t>21:22:100107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(адрес (местоположение), номер кадастрового квартала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Заказчиком кадастровых работ является </w:t>
                  </w:r>
                  <w:r>
                    <w:rPr>
                      <w:u w:val="single"/>
                    </w:rPr>
                    <w:t>Степанова Людмила Михайловна, адрес проживания: Чувашская республика - Чувашия, Шемуршинский р-н, село Шемурша, ул Ильбекова, д 28, кв 3, тел 8937010017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фамилия, инициалы физического лица или наименование юридического лица, его почтовый адрес и контактный телефон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обрание по поводу согласования местоположения границы состоится по адресу: </w:t>
                  </w:r>
                  <w:r>
                    <w:rPr>
                      <w:u w:val="single"/>
                    </w:rPr>
                    <w:t>429170, Чувашская республика - Чувашия, Шемуршинский р-н, село Шемурша, ул Ильбекова, д 28, кв 3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18.10.2021</w:t>
                  </w:r>
                  <w:r>
                    <w:rPr/>
                    <w:t xml:space="preserve"> г. в </w:t>
                  </w:r>
                  <w:r>
                    <w:rPr>
                      <w:u w:val="single"/>
                    </w:rPr>
                    <w:t>10,00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С проектом межевого плана земельного участка можно ознакомиться по адресу: </w:t>
                  </w:r>
                  <w:r>
                    <w:rPr>
                      <w:u w:val="single"/>
                    </w:rPr>
                    <w:t>Чувашская Республика-Чувашия, р-н Шемуршинский, с. Шемурша, ул. Урукова, д.3..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Требования о проведении согласования местоположения границ земельных участков на местности принимаются с </w:t>
                  </w:r>
                  <w:r>
                    <w:rPr>
                      <w:u w:val="single"/>
                    </w:rPr>
                    <w:t>13.09.2021 г.</w:t>
                  </w:r>
                  <w:r>
                    <w:rPr/>
                    <w:t xml:space="preserve"> по </w:t>
                  </w:r>
                  <w:r>
                    <w:rPr>
                      <w:u w:val="single"/>
                    </w:rPr>
                    <w:t>18.10.2021</w:t>
                  </w:r>
                  <w:r>
                    <w:rPr/>
                    <w:t xml:space="preserve"> г., обоснованные возражения о местоположении границ земельных участков после ознакомления с проектом межевого плана принимаются с </w:t>
                  </w:r>
                  <w:r>
                    <w:rPr>
                      <w:u w:val="single"/>
                    </w:rPr>
                    <w:t>13.09.2021</w:t>
                  </w:r>
                  <w:r>
                    <w:rPr/>
                    <w:t xml:space="preserve"> г. по </w:t>
                  </w:r>
                  <w:r>
                    <w:rPr>
                      <w:u w:val="single"/>
                    </w:rPr>
                    <w:t>18.10.2021</w:t>
                  </w:r>
                  <w:r>
                    <w:rPr/>
                    <w:t xml:space="preserve"> г., по адресу: </w:t>
                  </w:r>
                  <w:r>
                    <w:rPr>
                      <w:u w:val="single"/>
                    </w:rPr>
                    <w:t>Чувашская Республика-Чувашия, р-н Шемуршинский, с. Шемурша, ул. Урукова, д.3 и ФГБУ "Федеральная кадастровая палата Росреестра" по Чувашской Республике-Чувашия, отдел кадастрового учёта, г. Чебоксары, Московский проспект, д 37...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межные земельные участки, в отношении местоположения границ которых проводится согласование: </w:t>
                  </w:r>
                  <w:r>
                    <w:rPr>
                      <w:u w:val="single"/>
                    </w:rPr>
                    <w:t>21:22:100107:8, 429170, Чувашия Чувашская Республика -, Шемуршинский р-н, с Шемурша, ул Ильбекова, д. 30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9639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2"/>
                <w:szCs w:val="22"/>
              </w:rPr>
              <w:t>УЧРЕДИТЕЛЬ: администрация Шемуршинского сельского поселения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170, Чувашская Республика, Шемуршинский район, с. Шемурша, ул. Советская, 8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на сайте администрации Шемуршинского района: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О.П. Мердее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u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1-10-27T11:48:00Z</dcterms:modified>
  <cp:revision>20</cp:revision>
  <dc:subject/>
  <dc:title>    </dc:title>
</cp:coreProperties>
</file>