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19  от   14.07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ой Шемуршинского района Чувашской Республики выявлены нарушения законодательства о водоснабже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ой в июне 2021 г. прокуратурой Шемуршинского района Чувашской Республики проверкой установлено, что круглосуточное холодное водоснабжение жилых домов в с. Шемурша и д. Бичурга-Баишево осуществляется с перебоями, с нарушением  нормативного уровня и режима обеспечения населения коммунальными услуг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ым фактам в отношении руководителей ОАО «Коммунальник» и ООО «Аква» возбуждены дела об административном правонарушении, предусмотренном ст. 7.23 КоАП РФ за нарушение  нормативного уровня и режима обеспечения населения коммунальными услугами, внесены представления об устранении нарушений законодательства о водоснабжени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водоснабжения населения прокуратурой района 30.06.2021 г. в Батыревский районный суд направлено административное исковое заявление об обязании ОАО «Коммунальник» и администрации Шемуршинского сельского поселения Шемуршинского района Чувашской Республики обеспеченить бесперебойное водоснабжение населения по улицам Заводская, 70-лет Октября, Корчагина с. Шемурша (находится на рассмотрении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  <w:tab/>
              <w:tab/>
              <w:tab/>
              <w:tab/>
              <w:tab/>
              <w:t xml:space="preserve">   </w:t>
              <w:tab/>
              <w:t xml:space="preserve">        В.Г. 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Ю. Волков, </w:t>
            </w:r>
          </w:p>
          <w:p>
            <w:pPr>
              <w:pStyle w:val="Normal"/>
              <w:jc w:val="both"/>
              <w:rPr/>
            </w:pPr>
            <w:r>
              <w:rPr/>
              <w:t>тел. 8(83546)2-33-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07-19T07:08:00Z</dcterms:modified>
  <cp:revision>6</cp:revision>
  <dc:subject/>
  <dc:title>    </dc:title>
</cp:coreProperties>
</file>