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11 от   16.04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color w:val="595959"/>
                <w:sz w:val="26"/>
                <w:szCs w:val="26"/>
              </w:rPr>
            </w:pPr>
            <w:r>
              <w:rPr>
                <w:b/>
                <w:bCs/>
                <w:color w:val="595959"/>
                <w:sz w:val="26"/>
                <w:szCs w:val="26"/>
              </w:rPr>
              <w:t>За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 предусмотрена административная ответственность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595959"/>
                <w:sz w:val="26"/>
                <w:szCs w:val="26"/>
              </w:rPr>
              <w:t>Согласно статье 10.9.</w:t>
            </w:r>
            <w:r>
              <w:rPr>
                <w:rFonts w:eastAsia="Calibri"/>
                <w:color w:val="595959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595959"/>
                <w:sz w:val="26"/>
                <w:szCs w:val="26"/>
              </w:rPr>
              <w:t xml:space="preserve">Закона Чувашской Республики от 23.07.2003 № 22 «Об административных правонарушениях в Чувашской Республике» </w:t>
            </w:r>
            <w:bookmarkStart w:id="0" w:name="p262"/>
            <w:bookmarkEnd w:id="0"/>
            <w:r>
              <w:rPr>
                <w:color w:val="595959"/>
                <w:sz w:val="26"/>
                <w:szCs w:val="26"/>
              </w:rPr>
              <w:t>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 (в том числе на дорогах, проездах, тротуарах и пешеходных дорожках), кроме мест и (или) способов, установленных органами местного самоуправления поселений и городских округов, если эти действия не влекут ответственности в соответствии с законодательством Российской Федерации, -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595959"/>
                <w:sz w:val="26"/>
                <w:szCs w:val="26"/>
              </w:rPr>
              <w:t xml:space="preserve">Повторное в течение года совершение административного правонарушения, предусмотренного </w:t>
            </w:r>
            <w:hyperlink w:anchor="p262">
              <w:r>
                <w:rPr>
                  <w:rStyle w:val="InternetLink"/>
                  <w:color w:val="595959"/>
                  <w:sz w:val="26"/>
                  <w:szCs w:val="26"/>
                </w:rPr>
                <w:t>частью 1</w:t>
              </w:r>
            </w:hyperlink>
            <w:r>
              <w:rPr>
                <w:color w:val="595959"/>
                <w:sz w:val="26"/>
                <w:szCs w:val="26"/>
              </w:rPr>
              <w:t xml:space="preserve"> настоящей статьи, -</w:t>
            </w:r>
          </w:p>
          <w:p>
            <w:pPr>
              <w:pStyle w:val="Normal"/>
              <w:ind w:firstLine="709"/>
              <w:jc w:val="both"/>
              <w:rPr>
                <w:color w:val="595959"/>
                <w:sz w:val="26"/>
                <w:szCs w:val="26"/>
              </w:rPr>
            </w:pPr>
            <w:r>
              <w:rPr>
                <w:color w:val="595959"/>
                <w:sz w:val="26"/>
                <w:szCs w:val="26"/>
              </w:rPr>
              <w:t>влечет наложение административного штрафа на граждан в размере от трех тысяч до пяти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пятисот тысяч рублей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окурор района</w:t>
            </w:r>
          </w:p>
          <w:p>
            <w:pPr>
              <w:pStyle w:val="Normal"/>
              <w:spacing w:lineRule="exact" w:line="240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595959"/>
                <w:sz w:val="28"/>
                <w:szCs w:val="28"/>
              </w:rPr>
              <w:t>старший советник юстиции</w:t>
              <w:tab/>
              <w:tab/>
              <w:tab/>
              <w:tab/>
              <w:tab/>
              <w:t xml:space="preserve">        В.Г. Николаев</w:t>
            </w:r>
          </w:p>
          <w:p>
            <w:pPr>
              <w:pStyle w:val="Normal"/>
              <w:ind w:firstLine="709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jc w:val="both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месте и порядке ознакомления с проектом межевания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нженер Михайлов А.Н. номер аттестата 21-12-50, извещает всех участников долевой собственности на земельный участок с кадастровым номером 21:22:000000:20  о проведении согласования с проектом межевания земельного участка, выделяемого в счёт земельной доли.                                                                                                                                                               Предметом согласования являются размер и местоположение границ выделяемого земельного участка. Заказчиком проекта межевания является: Ткалун Д.В. Адрес: Чувашская Республика-Чувашия, Шемуршинский р-он пос. Баскаки, ул. Лесная, 16.  тел( 89279967743)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Проект межевания земельного участка подготовлен кадастровым инженером Михайловым А.Н. номер аттестата 21-12-50, почтовый адрес: Чувашская Республика-Чувашия, р-н Шемуршинский, с.Шемурша, ул. Дружбы, д.27, bti-shemur@mail.ru, тел.8-927-857-40-27 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дастровый номер исходного земельного участка 21:22:000000:20 расположенный по адресу: ЧР Шемуршинский р-н с/пос Шемуршинское (СХПК Шемуршинское)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проектом межевания земельного участка можно ознакомиться по адресу: ЧР, Шемуршинский р-н, с. Шемурша, ул. Урукова, д 3.</w:t>
            </w:r>
          </w:p>
          <w:p>
            <w:pPr>
              <w:pStyle w:val="Normal"/>
              <w:ind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: Чувашская Республика-Чувашия, Шемуршинский р-он, с. Шемурша, ул. Урукова, д 3 и ФГБУ "Федеральная кадастровая палата Росреестра" по Чувашской Республике-Чувашия, отдел кадастрового учёта, г. Чебоксары, Московский проспект, д 37.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Решение Собрания депутатов Шемуршинского сельского поселения Шемуршинского района Чувашской Республики № 1 от 15. 04.2021 </w:t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внесении изменений  в решение Собрания депутатов Шемуршинского сельского поселения от  07.10.2019 года №3 «Об утверждении Положения о вопросах                                                                            налогового регулирования в Шемуршинском сельском поселении Шемуршинского района Чувашской Республики, отнесенных законодательством  Российской Федерации и Чувашской Республики о налогах и сборах к ведению органов местного самоуправления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 xml:space="preserve">В соответствии с </w:t>
            </w:r>
            <w:hyperlink r:id="rId3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Налогов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т 05.08.2000 N 117-ФЗ, </w:t>
            </w:r>
            <w:hyperlink r:id="rId4">
              <w:r>
                <w:rPr>
                  <w:rStyle w:val="InternetLink"/>
                  <w:b w:val="false"/>
                  <w:bCs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от 06.10.2003 N 131-ФЗ "Об общих принципах организации местного самоуправления в Российской Федерации", в целях регулирования налоговых правоотношений Собрание депутатов Шемуршин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Шемуршинского района Чувашской Республики </w:t>
            </w:r>
            <w:r>
              <w:rPr>
                <w:color w:val="000000"/>
                <w:sz w:val="22"/>
                <w:szCs w:val="22"/>
              </w:rPr>
              <w:t>РЕШИЛ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. </w:t>
            </w:r>
            <w:r>
              <w:rPr/>
              <w:t>Внести  в решение Собрания депутатов Шемуршинского сельского поселения от  07.10.2019 года №3 «Об утверждении Положения о вопросах  налогового регулирования в Шемуршинском сельском поселении Шемурш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  (с изменениями, внесенными решениями Собрания депутатов Шемуршиснкого сельского поселения от 05.12.2019 №6, ) , (далее- Положение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татью  22  Положения дополнить абзацем 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 Для организаций – участников специальных инвестиционных контрактов (СПИК)  на весь срок действия контракта ставка земельного налога устанавливается в размере 0,1 процента  от кадастровой стоимости земельного участка, используемого для реализации инвестиционного проекта на территории Шемуршинского сельского поселения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Настоящее решение вступает в силу после его  официального опублик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Собрания депута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емуршин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муршинского района Чувашской Республики                                   Г.А. Телег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Шемуршин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Шемуршинского района Чувашской Республики                                     А.Н. Удин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Шемуршинского сельского поселения Шемуршинского района Чувашской Республики № 2 от 15. 04.2021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в решение Собрания  депутатов </w:t>
            </w:r>
          </w:p>
          <w:p>
            <w:pPr>
              <w:pStyle w:val="Normal"/>
              <w:rPr/>
            </w:pPr>
            <w:r>
              <w:rPr/>
              <w:t xml:space="preserve">Шемуршинского сельского  поселения  от  19 февраля2020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да № 1 «Об утверждении Порядка представления сведений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</w:t>
            </w:r>
            <w:r>
              <w:rPr/>
              <w:t xml:space="preserve">о доходах, расходах, об имуществе и обязательствах имущественного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характера лицом, замещающим муниципальную должность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Шемуршинского сельского поселения, и лицами, замещающим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униципальную должность Собрания депутатов  Шемуршинского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сельского поселения, и членов их семей  для размещения н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фициальном сайте Шемуршинского сельского поселения  в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информационно-телекоммуникационной сети «Интернет» и (или)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редоставления для опубликования средствам массовой информаци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приведения нормативно-правового акта в соответствие с действующим законодательством  на основании протеста прокурора Шемуршинского района от 24.03.2021 года </w:t>
            </w:r>
            <w:r>
              <w:rPr>
                <w:color w:val="FF0000"/>
              </w:rPr>
              <w:t xml:space="preserve">№ 03-01/прдп100-21,  </w:t>
            </w:r>
            <w:r>
              <w:rPr/>
              <w:t xml:space="preserve">Собрание депутатов Шемуршинского сельского поселения Шемуршинского района Чувашской Республики </w:t>
            </w:r>
            <w:r>
              <w:rPr>
                <w:b/>
              </w:rPr>
              <w:t>р е ш и л о</w:t>
            </w:r>
            <w:r>
              <w:rPr/>
              <w:t>: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</w:t>
            </w:r>
            <w:hyperlink w:anchor="P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сведений  о доходах, расходах, об имуществе и обязательствах имущественного характера лицом, замещающим муниципальную должность  Шемуршинского сельского поселения, и лицами, замещающими муниципальную должность Собрания депутатов Шемуршинского сельского поселения, и членов их семей  для размещения на официальном сайте Шемуршинского сельского поселения  в информационно-телекоммуникационной сети «Интернет» и (или) предоставления для опубликования средствам массовой информации , утвержденный решением Собрания депутатов Шемуршинского сельского поселения Шемуршинского района Чувашской Республики от 19.02.2020 г. № 1,  внести следующее изменение:</w:t>
            </w:r>
          </w:p>
          <w:p>
            <w:pPr>
              <w:pStyle w:val="Style2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зац 1 пункта 3 изложить в следующей ред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. Лицо, замещающее муниципальную должность депутата Собрания депутатов Шемуршинского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ифровых финансовых активов,   цифровой вал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вступает в силу со дня его официального опубликования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Собрания Депутато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снкого сельского поселения</w:t>
            </w:r>
          </w:p>
          <w:p>
            <w:pPr>
              <w:pStyle w:val="Style29"/>
              <w:tabs>
                <w:tab w:val="clear" w:pos="708"/>
                <w:tab w:val="left" w:pos="79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                               Г.А. Телегина</w:t>
            </w:r>
          </w:p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сельского поселения</w:t>
            </w:r>
          </w:p>
          <w:p>
            <w:pPr>
              <w:pStyle w:val="Style29"/>
              <w:tabs>
                <w:tab w:val="clear" w:pos="708"/>
                <w:tab w:val="left" w:pos="74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уршинского района Чувашской Республики                                А.Н. Удин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0800200&amp;sub=0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hyperlink" Target="http://www.shemur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05-11T12:23:00Z</dcterms:modified>
  <cp:revision>34</cp:revision>
  <dc:subject/>
  <dc:title>    </dc:title>
</cp:coreProperties>
</file>