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  14 »   10  2021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от «  14 » октября 2021 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7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ЁМЁРШЁ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  14 »   10  2021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 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от «  14 » октября 2021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№ 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О   признании утратившим силу решение</w:t>
      </w:r>
    </w:p>
    <w:p>
      <w:pPr>
        <w:pStyle w:val="Normal"/>
        <w:jc w:val="both"/>
        <w:rPr/>
      </w:pPr>
      <w:r>
        <w:rPr/>
        <w:t>Собрания Депутатов Шемуршин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от 22.12.2020 № 4</w:t>
      </w:r>
    </w:p>
    <w:p>
      <w:pPr>
        <w:pStyle w:val="Normal"/>
        <w:jc w:val="both"/>
        <w:rPr/>
      </w:pPr>
      <w:r>
        <w:rPr/>
        <w:t>О заключении   Соглашения  о  передаче  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счетного органа Шемур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     поселения      Шемуршинского    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счетному       органу         Шемур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  Чувашской   Республики   по   осуществ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шне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местного самоуправления в Российской Федерации",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7.02.2011 N 6-ФЗ "Об общих принципах организации и деятельности контрольно-счетных органов субъектов Российской Федерации и муниципальных образований" и Уставом Шемуршинского сельского поселения Шемуршинского района Чувашской Республики, Собрание депутатов Шемуршинского сельского поселения  Шемуршинского  района Чувашской Республики  решило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2"/>
      <w:bookmarkEnd w:id="0"/>
      <w:r>
        <w:rPr/>
        <w:t>Признать утратившим силу решение Собрания Депутатов Шемуршинского сельского поселения Шемуршинского района Чувашской Республики от 22.12.2020 № 4 О заключении   Соглашения  о  передаче   полномочий контрольно-счетного органа Шемуршинского сельского       поселения      Шемуршинского      района Контрольно-счетному       органу         Шемуршинского района   Чувашской   Республики   по   осуществлению  внешнего финансового контрол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/>
        <w:tab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ститель председателя Собрания депутатов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 xml:space="preserve">Шемуршинского сельского поселения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>Шемуршинского района Чувашской Республики                                           Г.А. Телеги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Глава  Шемуршинского</w:t>
      </w:r>
      <w:r>
        <w:rPr/>
        <w:t xml:space="preserve"> сельского поселения</w:t>
      </w:r>
    </w:p>
    <w:p>
      <w:pPr>
        <w:pStyle w:val="TextBodyIndent"/>
        <w:ind w:left="0" w:hanging="0"/>
        <w:jc w:val="left"/>
        <w:rPr/>
      </w:pPr>
      <w:r>
        <w:rPr/>
        <w:t xml:space="preserve">Шемуршинского района Чувашской Республики                                              А.Н. Удин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82695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2:00Z</dcterms:created>
  <dc:creator>fin3</dc:creator>
  <dc:description/>
  <cp:keywords/>
  <dc:language>en-US</dc:language>
  <cp:lastModifiedBy>Специалист</cp:lastModifiedBy>
  <cp:lastPrinted>2021-10-14T15:06:00Z</cp:lastPrinted>
  <dcterms:modified xsi:type="dcterms:W3CDTF">2021-10-14T12:07:00Z</dcterms:modified>
  <cp:revision>15</cp:revision>
  <dc:subject/>
  <dc:title>Решение Шемуршинского районного Собрания депутатов №1 от 25 апреля 2005 года</dc:title>
</cp:coreProperties>
</file>