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ltica;Arial" w:hAnsi="Baltica;Arial" w:eastAsia="Baltica;Arial" w:cs="Baltica;Arial"/>
          <w:sz w:val="26"/>
          <w:szCs w:val="20"/>
        </w:rPr>
      </w:pPr>
      <w:r>
        <w:rPr>
          <w:rFonts w:eastAsia="Baltica;Arial" w:cs="Baltica;Arial" w:ascii="Baltica;Arial" w:hAnsi="Baltica;Arial"/>
          <w:sz w:val="26"/>
          <w:szCs w:val="2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76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«  03 »    02   2021г.  № 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СЕЛЬСКОГО 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« 03 » февраля   2021г.  № 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  <w:t>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16 декабря  2016 г. № 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 xml:space="preserve"> Собрание депутатов 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Внести в решение Собрания депутатов Шемуршинского сельского поселения от   16   декабря 2016 года   №7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ем Собрания депутатов Шемуршинского сельского поселения от 29.09.2017 года  №1) – (далее Правила)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/>
        <w:t>Статья 40  Градостироительный регламент зоны застройки малоэтажными жилыми домами (Ж-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основные виды в параметры разрешенного использования земельного участка и обьектов капитального ремонта   дополнить пунктом  1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9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863"/>
        <w:gridCol w:w="1134"/>
        <w:gridCol w:w="850"/>
        <w:gridCol w:w="993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автотран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/>
      </w:pPr>
      <w:r>
        <w:rPr/>
        <w:t>Статья 39  Градостироительный регламент зоны застройки малоэтажными жилыми домами (Ж-1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основные виды в параметры разрешенного использования земельного участка и обьектов капитального ремонта   дополнить пунктом  1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9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863"/>
        <w:gridCol w:w="1134"/>
        <w:gridCol w:w="850"/>
        <w:gridCol w:w="993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 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ьекты дорожного серви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/>
        <w:t>2. Настоящее решение вступает в силу после официального опубликования в периодическом печатном издании «Вести Шемуршинского сельского поселения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муршин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Шемуршинского района Чувашской Республики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Шемуршинского</w:t>
      </w:r>
    </w:p>
    <w:p>
      <w:pPr>
        <w:pStyle w:val="Normal"/>
        <w:jc w:val="both"/>
        <w:rPr/>
      </w:pPr>
      <w:r>
        <w:rPr/>
        <w:t xml:space="preserve">сельского поселения Шемуршин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Е.С.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 Шемурш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Шемуршинского района Чувашской Республики                                           А.Н.Уд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3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8T05:43:00Z</dcterms:modified>
  <cp:revision>2</cp:revision>
  <dc:subject/>
  <dc:title>Решение Шемуршинского районного Собрания депутатов №1 от 25 апреля 2005 года</dc:title>
</cp:coreProperties>
</file>