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85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3»   июня  2021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  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/>
              <w:t xml:space="preserve">от </w:t>
            </w:r>
            <w:r>
              <w:rPr>
                <w:color w:val="000000"/>
                <w:sz w:val="26"/>
                <w:lang w:val="en-US" w:eastAsia="en-US"/>
              </w:rPr>
              <w:t xml:space="preserve">«23 » июня  </w:t>
            </w:r>
            <w:r>
              <w:rPr/>
              <w:t>2021г. 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исполнении бюджета Шемуршинского</w:t>
      </w:r>
    </w:p>
    <w:p>
      <w:pPr>
        <w:pStyle w:val="Normal"/>
        <w:rPr/>
      </w:pPr>
      <w:r>
        <w:rPr/>
        <w:t xml:space="preserve">сельского  поселения  Шемуршинского района </w:t>
      </w:r>
    </w:p>
    <w:p>
      <w:pPr>
        <w:pStyle w:val="Normal"/>
        <w:rPr/>
      </w:pPr>
      <w:r>
        <w:rPr/>
        <w:t>Чувашской Республики за 2020 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оответствии с Бюджетным кодексом Российской Федерации и Положением о регулировании бюджетных правоотношений в Шемуршинском сельском поселении Шемуршинского района Чувашской Республики, утвержденным решением  Собрания депутатов Шемуршинского сельского поселения Шемуршинского района Чувашской Республики от 20 января 2020г. №4 Собрание депутатов Шемуршинского сельского поселения Шемуршинского района Чувашской Республики  </w:t>
      </w:r>
      <w:r>
        <w:rPr>
          <w:b/>
        </w:rPr>
        <w:t>р е ш и л 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 итоги  исполнения бюджета Шемуршинского сельского поселения Шемуршинского района Чувашской Республики за 2020 год по доходам в сумме 24980898,61  рубль, по расходам в сумме 25469149,61    рубль с превышением расходов  над доходами  (дефицит  бюджета Шемуршинского сельского поселения Шемуршинского района Чувашской Республики) в сумме 488251,0 рубль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Шемуршинского сельского поселения Шемуршинского района Чувашской Республики по кодам классификации доходов бюджетов за 2020 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0 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2020 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Шемуршинского сельского поселения Шемуршинского района Чувашской Республики  по разделам и подразделам классификации расходов бюджета Шемуршинского сельского поселения Шемуршинского района Чувашской Республики  за 2020 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Шемуршинского сельского поселения Шемуршинского района  Чувашской Республики по кодам классификации  источников финансирования дефицита бюджетов за 2020 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Шемуршин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0  год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, что расходование средств резервного фонда администрации Шемуршинского сельского поселения Шемуршинского района Чувашской Республики за 2020  год  произведено расходов на сумму 25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Шемуршин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>Шемуршинского района Чувашской Республики</w:t>
        <w:tab/>
        <w:t>Е.С. Воронцова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>Глава Шемуршинского сельского поселения</w:t>
        <w:tab/>
        <w:t xml:space="preserve">А.Н. Удин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>Шемуршинского района Чувашской Республики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6:00Z</dcterms:created>
  <dc:creator>fin1</dc:creator>
  <dc:description/>
  <cp:keywords/>
  <dc:language>en-US</dc:language>
  <cp:lastModifiedBy>Специалист</cp:lastModifiedBy>
  <cp:lastPrinted>2021-12-23T10:25:00Z</cp:lastPrinted>
  <dcterms:modified xsi:type="dcterms:W3CDTF">2021-12-23T07:26:00Z</dcterms:modified>
  <cp:revision>24</cp:revision>
  <dc:subject/>
  <dc:title>Об исполнении бюджета Бичурга-Баишевского</dc:title>
</cp:coreProperties>
</file>