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602"/>
        <w:gridCol w:w="4035"/>
        <w:gridCol w:w="4035"/>
        <w:gridCol w:w="1193"/>
        <w:gridCol w:w="4058"/>
      </w:tblGrid>
      <w:tr>
        <w:trPr>
          <w:trHeight w:val="542" w:hRule="atLeast"/>
          <w:cantSplit w:val="true"/>
        </w:trPr>
        <w:tc>
          <w:tcPr>
            <w:tcW w:w="4035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ЁМЁРШЁ РАЙОН,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ШЕМУРШИН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119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3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ШЁМЁРШЁ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7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FF0000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«22 »   12  2020 </w:t>
            </w:r>
            <w:r>
              <w:rPr>
                <w:rFonts w:cs="Arial Cyr Chuv" w:ascii="Arial Cyr Chuv" w:hAnsi="Arial Cyr Chuv"/>
                <w:lang w:val="en-US" w:eastAsia="en-US"/>
              </w:rPr>
              <w:t xml:space="preserve">№1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Шёмёршё ял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СЕЛЬСКОГО 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40" w:after="0"/>
              <w:rPr>
                <w:u w:val="single"/>
              </w:rPr>
            </w:pPr>
            <w:r>
              <w:rPr/>
              <w:t xml:space="preserve">         </w:t>
            </w:r>
            <w:r>
              <w:rPr/>
              <w:t>от «22» декабря  2020г. № 1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lang w:val="en-US" w:eastAsia="en-US"/>
              </w:rPr>
            </w:pPr>
            <w:r>
              <w:rPr/>
              <w:t>село Шемурша</w:t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119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Прогноз социально- экономического развития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Шемуршинского сельского поселения Шемуршинского района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Чувашской Республики на 2021-2023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Основные параметры макроэкономического прогноза определены, исходя из анализа социально-экономического развития Шемуршинского сельского поселения Шемуршинского района  в предшествующие годы и наметившихся тенденций в текущем году. </w:t>
      </w:r>
    </w:p>
    <w:p>
      <w:pPr>
        <w:pStyle w:val="Normal"/>
        <w:ind w:firstLine="567"/>
        <w:jc w:val="both"/>
        <w:rPr/>
      </w:pPr>
      <w:r>
        <w:rPr/>
        <w:t>Прогноз является ориентиром социально-экономического развития Шемуршинского сельского поселения Шемуршинского района Чувашской Республики на прогнозируемый период для органов местного самоуправления Шемуршинского района, хозяйствующих субъектов экономики поселения и принятия конкретных решений в развитии экономики район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сновными целями социально-экономического развития Шемуршинского сельского поселения Шемуршинского района в среднесрочной перспективе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ддержание устойчивого экономического  роста; </w:t>
      </w:r>
      <w:r>
        <w:rPr>
          <w:bCs/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тимулирование инвестиционной деятельности с целью модернизации производства и инфраструктур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 xml:space="preserve"> </w:t>
      </w:r>
      <w:r>
        <w:rPr/>
        <w:t>развитие и модернизацию систем инженерной, транспортной и социальной инфраструктуры район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ост производства продукции, товаров и услуг за счет привлечения инвестиций в основной капита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вышение качества жизни населения;</w:t>
      </w:r>
    </w:p>
    <w:p>
      <w:pPr>
        <w:pStyle w:val="Normal"/>
        <w:ind w:firstLine="567"/>
        <w:rPr>
          <w:iCs/>
        </w:rPr>
      </w:pPr>
      <w:r>
        <w:rPr>
          <w:iCs/>
        </w:rPr>
        <w:t xml:space="preserve"> </w:t>
      </w:r>
      <w:r>
        <w:rPr>
          <w:iCs/>
        </w:rPr>
        <w:t>повышение инновационной восприимчивости и модернизация всех сфер экономики.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Сельское хозяйство.</w:t>
      </w:r>
      <w:r>
        <w:rPr/>
        <w:t xml:space="preserve"> Показатели прогноза развития сельского хозяйства определены исходя из реализаций мероприятий, предусмотренных муниципальной программой Шемуршинского района Чувашской Республики «Развитие сельского хозяйства и регулирование рынка сельскохозяйственной продукции, сырья и продовольствия» в 2020 году и наметившихся тенденций в сельском хозяйстве.</w:t>
      </w:r>
    </w:p>
    <w:p>
      <w:pPr>
        <w:pStyle w:val="Normal"/>
        <w:ind w:firstLine="567"/>
        <w:jc w:val="both"/>
        <w:rPr/>
      </w:pPr>
      <w:r>
        <w:rPr/>
        <w:t>Объем сельскохозяйственной продукции полученный в хозяйствах всех категорий по прогнозу в 2023г. составит для продукции растениеводства 68,7 млн. руб. по сравнению с 2020 годом  это  составляет  103,5%.  Продукция животноводства в 2023 г. составит 58,8  млн. руб. -103,8% к итогам 2020 года.</w:t>
      </w:r>
    </w:p>
    <w:p>
      <w:pPr>
        <w:pStyle w:val="Normal"/>
        <w:ind w:firstLine="567"/>
        <w:jc w:val="both"/>
        <w:rPr/>
      </w:pPr>
      <w:r>
        <w:rPr/>
        <w:t xml:space="preserve">Доля объема производства продукции растениеводства в общем объеме производства продукции сельского хозяйства в 2021 году составит – 54%, животноводства – 46%.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Основными производителями сельскохозяйственной продукции являются крестьянские (фермерские) хозяйства и личные подсобные хозяйства насел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лое предпринимательство. </w:t>
      </w:r>
      <w:r>
        <w:rPr/>
        <w:t>Развитие малого предпринимательства в сельском поселении в течение 2021-2023 гг. предполаг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общего количества малых пред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новых рабочих мес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устойчивого развития малого предпринимательства в сельскохозяйственной и иных сферах эконом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ыщение товарного рынка сельского поселения конкурентоспособными отечественными товарами и услуг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, возрождение и развитие народных промыслов и ремес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иск современных технологий и инноваций для создания новых производств.</w:t>
      </w:r>
    </w:p>
    <w:p>
      <w:pPr>
        <w:pStyle w:val="Normal"/>
        <w:ind w:firstLine="709"/>
        <w:jc w:val="both"/>
        <w:rPr/>
      </w:pPr>
      <w:r>
        <w:rPr/>
        <w:t xml:space="preserve">В 2020 году общее количество индивидуальных предпринимателей на территории сельского поселения составило  125 единиц, по оценке к 2023 году останется на уровне.  </w:t>
      </w:r>
    </w:p>
    <w:p>
      <w:pPr>
        <w:pStyle w:val="Normal"/>
        <w:ind w:firstLine="709"/>
        <w:jc w:val="both"/>
        <w:rPr/>
      </w:pPr>
      <w:r>
        <w:rPr>
          <w:b/>
        </w:rPr>
        <w:t>Потребительский рынок</w:t>
      </w:r>
      <w:r>
        <w:rPr/>
        <w:t xml:space="preserve">. Основным фактором, определяющим рост оборота розничной торговли, является платежеспособность населения сельского поселения. Учитывая принятые в Чувашской Республике в последние годы меры в области социальной политики, проводимую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   Оборот розничной торговли за 2023 год увеличится, по оценке, на  10%. </w:t>
      </w:r>
    </w:p>
    <w:p>
      <w:pPr>
        <w:pStyle w:val="Normal"/>
        <w:ind w:firstLine="567"/>
        <w:jc w:val="both"/>
        <w:rPr/>
      </w:pPr>
      <w:r>
        <w:rPr/>
        <w:t xml:space="preserve">На рынке платных услуг населению за 2023 год прирост объемов оказанных услуг составит 1,5%. </w:t>
      </w:r>
    </w:p>
    <w:p>
      <w:pPr>
        <w:pStyle w:val="Normal"/>
        <w:ind w:firstLine="540"/>
        <w:jc w:val="both"/>
        <w:rPr/>
      </w:pPr>
      <w:r>
        <w:rPr/>
        <w:t>В 2020 году общее количество предприятий розничной торговли в поселении составило 55 единиц.</w:t>
      </w:r>
    </w:p>
    <w:p>
      <w:pPr>
        <w:pStyle w:val="Normal"/>
        <w:ind w:firstLine="540"/>
        <w:jc w:val="both"/>
        <w:rPr/>
      </w:pPr>
      <w:r>
        <w:rPr>
          <w:b/>
        </w:rPr>
        <w:t>Демографические показатели</w:t>
      </w:r>
      <w:r>
        <w:rPr>
          <w:u w:val="single"/>
        </w:rPr>
        <w:t>.</w:t>
      </w:r>
      <w:r>
        <w:rPr/>
        <w:t xml:space="preserve"> Численность постоянного населения Шемуршинского сельского поселения по состоянию на 1 января 2020 года составляет 4005 человек. За январь-сентябрь 2020 года родилось 19 чел., умерло 49 чел., естественная убыль составила- 30 че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прогнозу к 2021 году ожидаемая численность населения в поселении составит  3923 человека и уменьшится  по сравнению с 2020 годом на 82 человек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Шемуршинского </w:t>
      </w:r>
    </w:p>
    <w:p>
      <w:pPr>
        <w:pStyle w:val="Normal"/>
        <w:rPr/>
      </w:pPr>
      <w:r>
        <w:rPr/>
        <w:t>сельского поселения Шемуршинского района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Чувашской Республики</w:t>
        <w:tab/>
        <w:t xml:space="preserve">    Г.А. Телеги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color w:val="000000"/>
        </w:rPr>
      </w:pPr>
      <w:r>
        <w:rPr/>
        <w:t>Глава Шемур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Шемуршинского района Чувашской Республики                                    А.Н. Удин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ET;Times New Roman" w:hAnsi="TimesET;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21">
    <w:name w:val="Заголовок 2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qFormat/>
    <w:rPr>
      <w:b/>
      <w:bCs/>
      <w:caps/>
      <w:color w:val="000000"/>
      <w:sz w:val="28"/>
      <w:szCs w:val="24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Style22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4:00Z</dcterms:created>
  <dc:creator>smirnov</dc:creator>
  <dc:description/>
  <cp:keywords/>
  <dc:language>en-US</dc:language>
  <cp:lastModifiedBy>Специалист</cp:lastModifiedBy>
  <cp:lastPrinted>2019-04-01T14:09:00Z</cp:lastPrinted>
  <dcterms:modified xsi:type="dcterms:W3CDTF">2020-12-21T11:00:00Z</dcterms:modified>
  <cp:revision>7</cp:revision>
  <dc:subject/>
  <dc:title>Закон</dc:title>
</cp:coreProperties>
</file>