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4640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45059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5      12     2019  № 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05      12    2019   № 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 О старосте населенного пункта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Шемуршинского сельского поселения 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емуршинского района Чувашской Республики»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о ст.27.1  Федерального закона от 6 октября 2003г. №131-ФЗ «Об общих принципах организации местного самоуправления в Российской Федерации",  Законом Чувашской Республики от 21 декабря 2018 г. №99  «Об отдельных вопросах, связанных с деятельностью и статусом  старосты сельского населенного пункта на территории Чувашской Республики», Собрание депутатов Шемуршинского сельского поселения Шемуршинского  района Чувашской Республики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ИЛО: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Внести в </w:t>
      </w:r>
      <w:r>
        <w:rPr>
          <w:rFonts w:cs="Times New Roman" w:ascii="Times New Roman" w:hAnsi="Times New Roman"/>
        </w:rPr>
        <w:t xml:space="preserve"> решение Собрания депутатов Шемуршинского сельского поселения Шемуршинского  района Чувашской Республики от 18.02.2019 года №1 </w:t>
      </w:r>
      <w:r>
        <w:rPr>
          <w:rFonts w:cs="Times New Roman" w:ascii="Times New Roman" w:hAnsi="Times New Roman"/>
          <w:lang w:eastAsia="ru-RU"/>
        </w:rPr>
        <w:t>« О старосте населенного пункта Шемуршинского сельского поселения  Шемуршинского района Чувашской Республики»  (далее – Положение)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 пункт  1.3  Положения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1.3  Староста назначается  Собранием депутатов Шемуршинскогоо сельского поселения Шемуршинского района, сроком установленным Уставом Шемуршинского сельского поселения Шемуршинского района  на 5 ле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) пункт 3.8  Положения 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jc w:val="both"/>
        <w:rPr/>
      </w:pPr>
      <w:r>
        <w:rPr/>
        <w:t>«3.8 Осуществлять взаимодействия с Единой дежурно-диспетчерской службой Шемуршинского  района, ФКУ «ЦУКС Главного управления МЧС России по Чувашской Республике», органами государственной власти  Чувашской Республики и органами местного самоуправления Шемуршинского сельского поселения Шемуршинского района   по вопросам общественной безопасности, предупреждения чрезвычайных ситуаций, иным вопросам в соответствии с законодательством РФ и Чувашской Республики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) пункт 3.10  Положения 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«3.10 Оказывать содействие органам местного самоуправления Шемуршин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Шемуршинского района</w:t>
      </w:r>
      <w:r>
        <w:rPr>
          <w:rFonts w:cs="Times New Roman" w:ascii="Times New Roman" w:hAnsi="Times New Roman"/>
        </w:rPr>
        <w:t xml:space="preserve"> в обнародовании муниципальных правовых актов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пункт 3.12 Положения 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Western"/>
        <w:spacing w:before="0" w:after="0"/>
        <w:jc w:val="both"/>
        <w:rPr/>
      </w:pPr>
      <w:r>
        <w:rPr/>
        <w:t>«3.12 Вносить предложения от имени жителей сельского населенного пункта в органы местного самоуправления Шемуршинского сельского поселения Шемуршинского района для планирования и формирования бюджета сельского поселения  в части расходных обязательств сельского поселения  в отношении соответствующей территории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пункт 3.13 Положения 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Western"/>
        <w:spacing w:before="0" w:after="0"/>
        <w:jc w:val="both"/>
        <w:rPr/>
      </w:pPr>
      <w:r>
        <w:rPr/>
        <w:t>«3.13 Доведения до жителей населенного пункта информации, полученной от органов государственной власти Чувашской Республики и местного самоуправления Шемуршинского сельского поселения Шемуршинского района по вопросам обеспечения безопасности населения и территории;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) пункт 4.1 Положения 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Western"/>
        <w:spacing w:before="0" w:after="0"/>
        <w:jc w:val="both"/>
        <w:rPr/>
      </w:pPr>
      <w:r>
        <w:rPr/>
        <w:t>«4.1  Представлять интересы населения, проживающего на соответствующей территории, в органах местного самоуправления Шемуршинского сельского поселения Шемуршинского района, в организациях, предприятиях, учреждениях, осуществляющих свою деятельность на территории населенного пункта»;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) пункт 4.2 Положения  изложить  </w:t>
      </w:r>
      <w:r>
        <w:rPr>
          <w:rFonts w:cs="Times New Roman" w:ascii="Times New Roman" w:hAnsi="Times New Roman"/>
        </w:rPr>
        <w:t>в следующей редакции :</w:t>
      </w:r>
    </w:p>
    <w:p>
      <w:pPr>
        <w:pStyle w:val="Western"/>
        <w:spacing w:before="0" w:after="0"/>
        <w:jc w:val="both"/>
        <w:rPr/>
      </w:pPr>
      <w:r>
        <w:rPr/>
        <w:t>«4.2   Оказывать содействие органам местного самоуправления Шемуршинского сельского поселения Шемуршинского района в созыве собрания жителей сельского населенного пункта, в отношении которого староста осуществляет свою деятельность;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) пункт 4.3 изложить 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Western"/>
        <w:spacing w:before="0" w:after="0"/>
        <w:jc w:val="both"/>
        <w:rPr/>
      </w:pPr>
      <w:r>
        <w:rPr/>
        <w:t>«4.3 Оказывать содействие органам местного самоуправления Шемуршинского сельского поселения Шемуршинского района, в организации проведения выборов, референдумов, публичных слушаний»;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абзац 2 пункта 6.1 после слов «до сведения внесшему его старосте» дополнить словами «в течение  5 рабочих дней.»;</w:t>
      </w:r>
    </w:p>
    <w:p>
      <w:pPr>
        <w:pStyle w:val="Western"/>
        <w:spacing w:before="0" w:after="0"/>
        <w:jc w:val="both"/>
        <w:rPr/>
      </w:pPr>
      <w:r>
        <w:rPr/>
        <w:t>10) пункт 8.2 Положения изложить в следующей редакции: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«8.2 Затраты, связанные с организационно-техническим обеспечением деятельности старосты возмещаются за счет средств бюджета Шемуршинского сельского поселения в размере и на условиях, установленных решением Собрания депутатов   Шемуршинского сельского поселения.»;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) пункт 8.3  изложить в следующей редакции: 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8.3 Староста  для осуществления  своих полномочий  использует оргтехнику и транспортное средство администрации  Шемуршинского сельского поселения  (по согласованию).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 в приложении № 3  к решению пункт  2.1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2.1. Для организации и проведения Конкурса постановлением администрации Шемуршинского сельского поселения Шемуршинского района  создается организационный комитет  из пяти человек (далее - оргкомитет), который осуществляет свою деятельность в соответствии с настоящим Положением, и утверждается его состав».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Е.С. Воронцова                              </w:t>
      </w:r>
    </w:p>
    <w:p>
      <w:pPr>
        <w:pStyle w:val="25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сельского</w:t>
      </w:r>
    </w:p>
    <w:p>
      <w:pPr>
        <w:pStyle w:val="Normal"/>
        <w:jc w:val="both"/>
        <w:rPr/>
      </w:pPr>
      <w:r>
        <w:rPr/>
        <w:t xml:space="preserve">поселения Шемуршинского района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А.Н. Уд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HeliosCond"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6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06:00Z</dcterms:modified>
  <cp:revision>2</cp:revision>
  <dc:subject/>
  <dc:title>Решение Шемуршинского районного Собрания депутатов №1 от 25 апреля 2005 года</dc:title>
</cp:coreProperties>
</file>