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Р О Т О К О 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ительного собрания жителей села Шемурша Шемуршинского района Чувашской Республики  по определению параметров проекта  «Ремонт  дороги по улице Совхозная и подъезда к улице Совхозная в селе Шемурша  Шемуршинского района Чувашской Республик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о Шемурша Шемуршинского района Чувашской Республик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12"/>
        <w:gridCol w:w="6501"/>
      </w:tblGrid>
      <w:tr>
        <w:trPr/>
        <w:tc>
          <w:tcPr>
            <w:tcW w:w="323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октября 2020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23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ствовал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ин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администрации Шемуршинского сельского поселения Шемуршинского района Чувашской Республики 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деева О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 администрации Шемуршинского сельского поселения Шемуршинского района Чувашской Республики  (секретарь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ов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ConsPlusNormal"/>
              <w:ind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ста села Шемурша Шемуршинского района Чувашской Республики;</w:t>
            </w:r>
          </w:p>
          <w:p>
            <w:pPr>
              <w:pStyle w:val="ConsPlusNormal"/>
              <w:ind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ConsPlusNormal"/>
              <w:ind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ели села Шемурша Шемуршинского района Чувашской Республики (1627 человек)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пределение параметров проекта   «Ремонт дороги по улице Совхозная и подъезда к улице Совхозная в селе Шемурша  Шемуршинского района Чувашской Республики» (далее – проект села Шемурша) для участия в конкурсном отборе проектов развития общественной инфраструктуры, основанных на местных инициативах, на территории городских и сельских поселений, муниципальных районов Чувашской Республики (далее соответственно – конкурсный отбор, проект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 ходе работы по подготовке документов для представления на конкурсный отбор проектов в Министерство сельского хозяйства Чувашской Республи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Определение параметров проекта села Шемурша для участия в конкурсном отборе проектов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дин, Мердеева,  Смаев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к сведению информацию А.Н.Удина о параметрах проекта села Шемурша, в рамках которого предусматривается ремонт дороги по улице Совхозная и подъезда к улице Совхозная  в селе Шемурша  Шемуршинского района Чувашской Республики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 Сметная стоимость в соответствии с локальным сметным расчетом  составляет 2259423,9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Объем субсидии из республиканского бюджета Чувашской Республики на реализацию проекта села Шемурша  составит 1807500,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рублей (80 % стоимости проект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Объем средств за счет бюджета Шемуршинского сельского поселения – 225000,00 рублей (10%)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4. Объем средств за счет внебюджетных источников 226923,90   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10%), в том числе средства населения – 226923,9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тметить, что в опросе по идентификации проблемы в процессе ее предварительного рассмотрения участвовали 1627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О ходе работы по подготовке документов для представления на конкурсный отбор проектов в Министерство сельского хозяйства Чувашской Республики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дин, Мердеева, Еремеев  жители села Шемурша)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нять к сведению информацию А.Н.Удина о ходе работы по подготовке документов для представления в Министерство сельского хозяйства Чувашской Республики на конкурсный отбор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Администрации Шемуршинского сельского поселения обеспечить представление документов в Министерство сельского хозяйства Чувашской Республ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ок – до 01 ноября 2020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Инициативной группе обеспечить сбор средств с населения, индивидуальных предпринимателей и физических ли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Шемуршинского сельского поселения Шемуршинского района Чувашской Республи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Н.Удин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</w:t>
        <w:tab/>
        <w:tab/>
        <w:tab/>
        <w:tab/>
        <w:tab/>
        <w:tab/>
        <w:tab/>
        <w:t xml:space="preserve">    </w:t>
        <w:tab/>
        <w:tab/>
        <w:t xml:space="preserve">         О.П.Мердее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Листы регистрации участников заключительного собрания жителей с Шемурша Шемуршинского сельского поселения Шемуршинского района Чувашской Республики по определению параметров проекта «</w:t>
      </w:r>
      <w:r>
        <w:rPr>
          <w:sz w:val="26"/>
          <w:szCs w:val="26"/>
        </w:rPr>
        <w:t>Ремонт дороги  по улице Совхозная  и подъезда к улице Совхозная в селе Шемурша  Шемуршинского района Чувашской Республики»</w:t>
      </w:r>
      <w:r>
        <w:rPr/>
        <w:t xml:space="preserve"> от 22.10.2020 г 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2"/>
        <w:gridCol w:w="1276"/>
        <w:gridCol w:w="457"/>
        <w:gridCol w:w="820"/>
        <w:gridCol w:w="581"/>
        <w:gridCol w:w="1121"/>
        <w:gridCol w:w="803"/>
        <w:gridCol w:w="2600"/>
        <w:gridCol w:w="1089"/>
        <w:gridCol w:w="45"/>
      </w:tblGrid>
      <w:tr>
        <w:trPr>
          <w:trHeight w:val="299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рам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нисла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втовокзальная, д:4 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рам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мсо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нислав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втовокзальная, д:4 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грохимиков, д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онт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грохимиков, д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ми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грохимиков, д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грохимиков, д: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уваш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грохимиков, д: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уваш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грохимиков, д: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грохимиков, д: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грохимиков, д: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грохимиков, д: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грохимиков, д: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ха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грохимиков, д: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грохимиков, д: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ха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грохимиков, д: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ма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ё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грохимиков, д: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рито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грохимиков, д: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ма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дуард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грохимиков, д: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де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липп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грохимиков, д: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т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з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грохимиков, д:2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бас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грохимиков, д:2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бас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грохимиков, д:2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бас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грохимиков, д:2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бас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грохимиков, д:2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я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фанасьева, д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фанасьева, д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стреб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фанасьева, д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ме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фанасьева, д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л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фанасьева, д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л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фанасьева, д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л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фанасьева, д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фанасьева, д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иго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фанасьева, д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мит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фанасьева, д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р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го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фанасьева, д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и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фанасьева, д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фро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фанасьева, д: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л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нов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фанасьева, д:1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л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фанасьева, д:1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л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фанасьева, д:1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л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фанасьева, д:1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л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фанасьева, д:1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митри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фанасьева, д:2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ит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фанасьева, д:2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сент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фанасьева, д: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сент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фанасьева, д: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имм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фанасьева, д: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но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фанасьева, д:2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дуар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Афанасьева, д:2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кма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.И. Максимова, д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кма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.И. Максимова, д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.И. Максимова, д: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.И. Максимова, д: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ковл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гнат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.И. Максимова, д: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.И. Максимова, д: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.И. Максимова, д: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ковни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осточная, д:1 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ковни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осточная, д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ковни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осточная, д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игорь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осточная, д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ковни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осточная, д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ковни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осточная, д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ковни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осточная, д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осточная, д: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я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осточная, д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я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осточная, д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я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осточная, д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ыга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осточная, д: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нке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осточная, д:2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хо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з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осточная, д:2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нке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осточная, д:2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осточная, д:2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нке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осточная, д:2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ы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осточная, д:2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осточная, д:25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осточная, д:25, кв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с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осточная, д:25, кв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осточная, д:25, кв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Восточная, д:25, кв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орги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за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за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за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т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нисла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ве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и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кол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кол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кол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а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орги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онт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ндрю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ндрю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ле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фатди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дуар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ьви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о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ирилл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о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бочк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1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1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ниш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орожников, д: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ам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а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ёдо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ружбы, д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ам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ьви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мирзя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ружбы, д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га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ружбы, д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га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ружбы, д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рито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ружбы, д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рито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ружбы, д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ружбы, д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ве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ружбы, д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гут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ружбы, д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ве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ружбы, д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мелья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ружбы, д: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мелья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ружбы, д: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мелья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танти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ружбы, д: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сыбулл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и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ргат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ружбы, д: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сыбулл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рга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зых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ружбы, д: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сыбулл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ляуш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шат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ружбы, д: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л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ружбы, д: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л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ружбы, д: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ка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ульна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ни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ружбы, д: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ка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сел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нхарис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ружбы, д: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ка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нхарис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ся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ружбы, д: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рито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ружбы, д:1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рито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ружбы, д:1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рито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ружбы, д:1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шка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Дружбы, д:2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ураськ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слав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Животноводов, д: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ураськ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сла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Животноводов, д: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ураськ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Животноводов, д: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Животноводов, д: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Животноводов, д: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г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кад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г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сент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ц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ирю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урц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урц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гурц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мщи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лдат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8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им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му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нсу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им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им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сел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нсу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нюшк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нюшк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бас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бас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нис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липп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12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пел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аи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12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вель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12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1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дуард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1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равь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офим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1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равь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танти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1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тне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тне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т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тем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рас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рас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ман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нджи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ва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рметди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18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18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18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18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муил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1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ух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20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ух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20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д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20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д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20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де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нис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20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за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2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липп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2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трива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го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2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трива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рм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2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п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26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п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26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п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26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п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26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расим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26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кадес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фаи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мат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2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д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3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д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3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ато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3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л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3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ато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3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хип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3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с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3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с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3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с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3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двед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нил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4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нил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4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р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4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4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4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до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4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йц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оник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4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ле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4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л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4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бед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ифо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4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бед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4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ла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моф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4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ла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4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д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рине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бензя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4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агу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агу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агу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агу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я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5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я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дуар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5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мошк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5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яз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мирзя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ерибзя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5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юризе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арибзя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5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ы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5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ы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5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ы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5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ы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ту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5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атилат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5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атилат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но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5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го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епа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епа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водская, д:5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падная, д: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падная, д: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ен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падная, д: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лю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падная, д:2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лю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мит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падная, д:2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д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падная, д: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де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падная, д: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де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падная, д: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падная, д:2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падная, д:2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падная, д:2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укия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падная, д:2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укия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падная, д:2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укия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падная, д:2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рис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падная, д:2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выд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падная, д:2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импиа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падная, д:2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выд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а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падная, д:2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ухло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ухло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врил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2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елудк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2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би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2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нил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нил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нил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сы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рка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дулбари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исам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5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исаме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5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стреб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аи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6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стреб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с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6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ит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6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ит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6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хмет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име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мат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8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хмет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ис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дулхак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8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хмет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уфик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ис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8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ад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8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ад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уиз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анд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8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ад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8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ад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8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дим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агу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агу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агу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епа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в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расим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епа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дим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расим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дим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дио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дим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дио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дио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дио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Заречная, д: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ськ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удк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гнат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рмола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нига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нига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нига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ро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з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ро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мал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ябифулл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льметди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мал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дик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ябифулл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мал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нзере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мал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ульфи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рис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а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а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а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а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ишня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я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1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я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1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дыш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2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дыш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2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дыш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2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дыш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2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24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мелья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3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3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3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3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3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3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3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3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йкал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ниами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3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йкал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3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убя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тям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арифза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3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убя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р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тых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3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37/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37/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п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3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п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ниами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3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Ильбекова, д:4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врил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вц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укта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укта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укта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врил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врил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ишня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ишня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ишня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танти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ишня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танти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мофе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тем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4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робь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4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робь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4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го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го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стреб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ме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5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стреб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5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с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5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бу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5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роз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5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танти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5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онть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5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онть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5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л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5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л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5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амас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ние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игап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5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моф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мофе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6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аи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6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6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арап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62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арап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йсылу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на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62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арап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на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вдит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62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гнать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рм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62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расим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62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кла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з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6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кла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6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ерни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не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авдет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6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ерни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6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ерни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6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ерни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6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рос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66 А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6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6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го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6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робьё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6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6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6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6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люк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7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люк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7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люк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7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люк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7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яб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7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яб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7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рито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имзя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9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епа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9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епа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9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п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рис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9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анд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9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9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ютк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1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нке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1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10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нис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10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нис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10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змайл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на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фя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10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змайл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ды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10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змайл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фя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ериф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10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зл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10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зл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арла Маркса, д:10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сим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Комсомольский, д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Комсомольский, д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сим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Комсомольский, д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сим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Комсомольский, д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Комсомольский, д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зл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Комсомольский, д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зл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нил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Комсомольский, д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зл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с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Комсомольский, д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зл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Комсомольский, д: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люшк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Комсомольский, д: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люшк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Комсомольский, д: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люшк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Комсомольский, д: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люшк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Комсомольский, д: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рныш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Комсомольский, д: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рныш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Комсомольский, д: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рныш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л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сим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Комсомольский, д: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т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Комсомольский, д: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т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Комсомольский, д: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нис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2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лов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ен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ене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сыбулл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да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ари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епа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хип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аме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ми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ельзя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ам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ми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ам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бу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бим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хме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л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ифкат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1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де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сла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д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я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ак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ак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16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16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16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лиа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16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16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ма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1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нисла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1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лег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1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лег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1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2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2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2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сим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слива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рис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2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слива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2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слива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2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слива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2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т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ниами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епа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2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т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2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с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они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3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с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рчагина, д:3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вренть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онт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7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ц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7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аме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7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ам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7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ма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ис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7, кв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ма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7, кв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хварк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7, кв: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хварк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7, кв: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хварк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7, кв: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хварк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7, кв: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ьц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7, кв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ьц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7, кв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мде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фис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лих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7, кв: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мд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с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7, кв: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мде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сла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фис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7, кв: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хма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7, кв: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ёдо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расим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смот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куш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куш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ковл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ковл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хо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танти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1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ром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я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умил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дретди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ма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гзам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1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дретди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н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ми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1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1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1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уравл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ньк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шк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они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1, кв:2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мелья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2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мелья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сла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2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мелья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2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мелья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2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дим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хит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2, кв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2, кв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нт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2, кв: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нт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сл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2, кв: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нт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сла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слав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2, кв: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2, кв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ян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2, кв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рос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2, кв: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2, кв: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2, кв: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р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2, кв: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2, кв: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2, кв: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2, кв: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иктиря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2, кв: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иктиря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2, кв: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2, кв:1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2, кв:1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д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2, кв: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д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с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2, кв: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2, кв: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рдви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2, кв:1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рдви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2, кв:1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л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2, кв: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з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2, кв:2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ма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4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4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елудк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4, кв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4, кв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двед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4, кв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двед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4, кв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двед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есс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4, кв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двед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4, кв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ма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4, кв: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са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4, кв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ыс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4, кв: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урья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анд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4, кв: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моф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з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4, кв: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д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4, кв: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ок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4, кв: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де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4, кв: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ок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4, кв: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ма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4, кв: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с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4, кв:1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рио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4, кв:1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4, кв:1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ма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аи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4, кв: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ма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кад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4, кв: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ма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кад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4, кв: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урья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4, кв: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ис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4, кв: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сленни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4, кв:1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роз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5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роз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5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кташк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5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кташк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5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5, кв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а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5, кв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офим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5, кв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а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5, кв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офим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не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5, кв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г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5, кв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г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5, кв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г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5, кв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нел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5, кв: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нел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5, кв: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нел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лест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5, кв: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нел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5, кв: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5, кв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кла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5, кв: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6, кв: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6, кв: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6, кв:1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6, кв:1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6, кв: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6, кв: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умил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6, кв: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умил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липп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6, кв: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гас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6, кв: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х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6, кв: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хе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6, кв: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вц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6, кв:1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вц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гарит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6, кв:1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вц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6, кв:1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ковл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сла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рито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сл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умил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8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раза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8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йкал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8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б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орги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8, кв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б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8, кв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расим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8, кв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расим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нов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8, кв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рш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рфир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8, кв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д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8, кв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рок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8, кв: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рок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8, кв: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рок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18, кв: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0, кв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я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0, кв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оник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0, кв: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0, кв: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0, кв: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рио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0, кв: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кад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4, кв: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ха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4, кв: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зл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4, кв: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иулл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ьям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хметгати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иулл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ши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урислам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7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сл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7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с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7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7, кв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7, кв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7, кв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7, кв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7, кв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7, кв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ме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дим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7, кв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мё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7, кв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хтия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7, кв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хтия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7, кв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зиз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ульна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да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7, кв: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зиз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а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ни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7, кв: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зл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8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ким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онт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8, кв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брын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8, кв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брын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8, кв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гнать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зал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8, кв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гнать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8, кв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гнать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8, кв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8, кв: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8, кв: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иршл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8, кв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иршл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би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8, кв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8, кв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иршл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8, кв: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елудк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8, кв:9 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са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8, кв: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ксе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8, кв: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уряшк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ме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8, кв: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уряшк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8, кв: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уряшк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8, кв: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уряшк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танти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8, кв: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гнать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8, кв: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гнать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28, кв: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ву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тем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0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ву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0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ву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0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0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врил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0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ирилл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0, кв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ба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0, кв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0, кв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0, кв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0, кв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рито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сла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2, кв:1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рито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2, кв:1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рито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2, кв:1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исам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есни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танти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, кв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танти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, кв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танти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, кв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танти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, кв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танти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ирилл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, кв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ингарё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, кв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, кв:5 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, кв:5 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, кв:5 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выд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ит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, кв:5 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, кв:5 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роз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, кв: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офим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, кв: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куш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, кв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фро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ниами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, кв: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робь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, кв: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оля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, кв: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оля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, кв: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рито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, кв: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рито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, кв: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сска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, кв: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окт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 А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окт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му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 А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окт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 А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умил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за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 А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умил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 А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умил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 А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де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 А, кв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д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с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 А, кв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рт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 А, кв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рт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 А, кв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рт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3 А, кв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дыш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лавд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7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до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37 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осмовского, д: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рыш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рыш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рыш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друж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танти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а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а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а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онть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ковни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нис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им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им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аи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слав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о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слав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1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ба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робьё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робь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есни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л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л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ниами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1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зам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йнебену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ткуллам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2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2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лимо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2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2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хит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2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2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льв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2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2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28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28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мидулл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сла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28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мидулл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вил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лахутди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28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мидулл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ви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28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мидулл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ви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28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3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до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3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до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3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нил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а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3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нил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3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нил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3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нил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но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3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бочк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нтел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32/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бочк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32/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тне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3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бим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3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тне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ис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3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аме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33 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ам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33 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тыновска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3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тыновский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3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прия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36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прия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36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рва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36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ловинский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36, кв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ловинский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ятосла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36, кв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д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3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д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3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д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3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драшк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3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драшк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3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б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3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б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3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ршни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ршни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до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4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до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4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а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4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а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4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а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4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врюг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4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врюг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4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укма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4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укма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4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го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4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го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4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мит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4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лиа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4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4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4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лю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лю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лю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Красный Бор, д: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фил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нтелеймо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ха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монт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монт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не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булл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дыш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дыш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реме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13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рем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13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13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орг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13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13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де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д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тни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рис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ро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з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1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18 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18 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18 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ьв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18 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ьв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18 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ьв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18 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лицкий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осиф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1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лицкий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1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лицка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1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нис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0 А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нис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0 А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ьв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нид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0 Б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рыш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0 Б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л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0 Б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йм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0 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йм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аи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0 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епа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0 Г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ю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дик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фис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0 Г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ю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нов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0 Г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ю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сла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фис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0 Г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ьв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0 Г, кв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ьв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0 Г, кв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ьв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мрос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0 Г, кв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6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6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6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6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6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6, кв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6, кв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кша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6, кв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кша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6, кв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кша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6, кв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ди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ми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баракши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6, кв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ди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нис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ми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6, кв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ди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лие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льф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6, кв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ато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6, кв: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6, кв: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г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6, кв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г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6, кв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пке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хам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нхайда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6, кв: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илемха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л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рис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6, кв: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илемха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рис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рифзя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6, кв: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рма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муил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6, кв: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т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6, кв: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т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6, кв: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ип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ис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6, кв: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ду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6, кв:1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ду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тем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6, кв:1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ам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7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сюк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7, кв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сюк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7, кв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7, кв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7, кв: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й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27, кв: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жевни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ма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де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, кв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д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троф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, кв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исим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, кв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исим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, кв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вгаб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, кв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, кв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зам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не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ази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, кв: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о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рва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, кв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од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, кв: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жа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, кв: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жа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ьви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муил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, кв: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, кв: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выд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а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, кв: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укья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, кв:1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м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, кв: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м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, кв: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а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, кв: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, кв: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ву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бонда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моф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выд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дик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рах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фанас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умил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1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умил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1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сы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на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евкет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сы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из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стаф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1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ме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1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нюх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моф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бу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рем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л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са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2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енть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лент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2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енть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2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2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пешк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2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нос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гаф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2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пешк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2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хип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2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епа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2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лл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ма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3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лл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3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т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3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лл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3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лл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1 А, кв:3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ы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2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умил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2, кв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умил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2, кв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трофа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2, кв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дю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льназ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стам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2, кв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дю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2, кв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аммас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ина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ркат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3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аммас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волод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3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3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3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3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ибу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3, кв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ме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3 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лиа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ьберт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ьбер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рис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жевни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5 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мир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6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физ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рито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7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физ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7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7, кв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выд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7, кв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в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7, кв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р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7, кв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д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7 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де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7 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д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7 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ня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хо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нил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чкар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ве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ликс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9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9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с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9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9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9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салям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9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салям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9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салям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9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салям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39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рмошк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рмошк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рмошк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с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рмошк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стол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рмошк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зи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лавд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2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зи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ина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вис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2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2, кв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лмы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росла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2, кв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лмы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2, кв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лмы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имм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урислям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2, кв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2, кв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онт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2, кв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гаш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2, кв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гаш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ьв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2, кв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мошк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2, кв: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к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3, кв:2 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жевни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3, кв:2 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кташк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3, кв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кташк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3, кв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кташк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3, кв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ш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3, кв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3, кв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ш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3, кв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3, кв:5 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3, кв: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3, кв: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ниами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3, кв: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3, кв:7 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ьви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3, кв:7 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оник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3, кв:7 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3, кв: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3, кв:9 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трофа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ит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3, кв:10 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сла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рах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рах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ду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ип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5 А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йлыч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5 А, кв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лалтди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5 А, кв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лалтди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на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рит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5 А, кв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т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5 А, кв: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т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5 А, кв: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т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5 А, кв: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д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5 А, кв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пташк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5 А, кв: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реме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5 А, кв: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рус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5 А, кв: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мщи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5 А, кв: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хип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троф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5 А, кв: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анни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нислав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анни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анни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ч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линска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рь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, кв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рш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, кв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ро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, кв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ро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, кв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восел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, кв: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, кв: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сла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, кв: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жел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, кв: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зл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 А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рза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 А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росим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 А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росим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 А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 А, кв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 А, кв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 А, кв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ха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 А, кв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ниами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 А, кв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 А, кв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зам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 А, кв: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де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 А, кв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д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 А, кв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де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 А, кв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 А, кв: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 А, кв: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сл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 А, кв: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диа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 А, кв: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йо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 А, кв: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йо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 А, кв: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зиз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ьбер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гизе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 А, кв: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мерха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ма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нхайда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 А, кв:1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мерха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 А, кв:1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мерха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нзиф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залетди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 А, кв:1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копь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 А, кв: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 А, кв: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 А, кв: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са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 А, кв: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са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7 А, кв: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8 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8 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8 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8 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узн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ёдо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8 Б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узн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ф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8 Б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узн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нии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ёдо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8 Б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умил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8 Б, кв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умил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8 Б, кв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умил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8 Б, кв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умил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8 Б, кв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ндрейк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8 Б, кв: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епа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8 Б, кв: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робь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нии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8 Б, кв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робь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8 Б, кв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8 Б, кв: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лкач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8 Б, кв: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их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8 Б, кв: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8 Б, кв: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8 Б, кв: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митри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8 Б, кв: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митри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8 Б, кв: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яз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8 Б, кв: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ухфет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мил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урулл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8 Б, кв:1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8 Б, кв: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ха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8 Б, кв: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кад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8 Б, кв: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к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8 Б, кв: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к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48 Б, кв: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вц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льц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1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льц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1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имади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льга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фатди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1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имади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ульна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си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1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желик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1, кв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ьз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1, кв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име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итич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име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моф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нис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орги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хо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, кв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, кв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юг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, кв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шк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 А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оги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 А, кв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льдия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импиа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 А, кв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фрем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 А, кв: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вель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орг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 А, кв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ц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 А, кв: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куш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 А, кв: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куш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 А, кв: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к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кад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 А, кв: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моф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 А, кв: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мофе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ёт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 А, кв: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ч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 А, кв: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ч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 А, кв: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то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 В, кв: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 В, кв:1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 В, кв:1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ю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нов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 В, кв:1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ю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рм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 В, кв:1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ю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 В, кв:1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ит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нисла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 В, кв: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онть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 В, кв: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хо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 В, кв: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рна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 В, кв: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л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 В, кв:2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ла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 В, кв:2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ип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Г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куш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Г, кв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куш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Г, кв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липп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Г, кв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ма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4Г, кв: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йм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лгач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лгач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лгач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лгач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лгач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лгач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мё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зосим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льдия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льдия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нке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до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импиа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до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ладш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1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ладш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ефа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1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ладш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1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трофа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слав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трофа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вши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вши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мк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дуар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мк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ё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иршл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иршл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нидикт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1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выд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1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выд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5, кв:1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рио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врил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рио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льдия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льдия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льдия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льдия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льдия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фтюк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нина, д:5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ная, д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ная, д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хо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ная, д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игорь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ная, д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игорь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ная, д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игорь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ная, д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лавницкий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ная, д: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лавницкий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ная, д: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лавницка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ная, д: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мофе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ниами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ная, д: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моф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ная, д: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ксе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ная, д: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ула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ная, д: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ная, д: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ная, д: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ная, д: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ная, д:1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ная, д:1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ная, д:1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ная, д:1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дим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дим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илал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нве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илязетди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са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рзали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лим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менть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6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менть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6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менть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6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ма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сла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6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ма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6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ма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слав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6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рча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рча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рча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орь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7 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орь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ниами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7 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орь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гор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7 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чкомаз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9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т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9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т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9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янк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нел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9, кв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янк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9, кв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робьё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9, кв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робь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9, кв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ж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ж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тни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13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милл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13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тни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13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ульха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али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мам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14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лст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лст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лст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лст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аме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нец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17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нец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17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ука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вил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фаил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1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ука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ф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хим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1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усячк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дуар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23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усячк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23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усячк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23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усячк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23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рыш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23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рыш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23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рас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25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од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25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од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ис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хим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25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выд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27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27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р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28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28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слива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28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слива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28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слива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28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пат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28, кв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л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нов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28, кв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слива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29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слива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29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слива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29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ифо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фанас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31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ифо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31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гнат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31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врил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33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врил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33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я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33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я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33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я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33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уска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35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уска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35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уска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35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чкомаз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есхозная, д:35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ы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дочк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дочк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дочк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дочк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нил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нил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рча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6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де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ми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нил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6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д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льбану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малтди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6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де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ни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билзя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6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имм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а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хмет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ц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мис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хмет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мис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ма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хмет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ш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ш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т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ме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липп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11 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11 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йл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з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аз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1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гаш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13 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гаш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13 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рио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юш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16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са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16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са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ниами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16, кв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д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л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хо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1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мофе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моф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рио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2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рио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2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рио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2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ма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ма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ли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ма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2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ма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рма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2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драть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2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драть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ис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2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ма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2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ленд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2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ро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2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ро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2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ма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ет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3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ма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3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агу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иго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3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агу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стрид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3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двед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зар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3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с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3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трофа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Луговая, д:3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. Денисова, д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. Денисова, д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ндрейк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. Денисова, д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ндрейк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. Денисова, д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ска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. Денисова, д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ска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. Денисова, д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. Денисова, д: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л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. Денисова, д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л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ент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. Денисова, д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уря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в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нил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. Денисова, д: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уря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. Денисова, д: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. Денисова, д: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. Денисова, д: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. Денисова, д: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. Денисова, д: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укия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. Денисова, д: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двед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н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. Денисова, д: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робь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рес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. Денисова, д:1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робь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. Денисова, д:1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ад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. Денисова, д:2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дуназа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. Денисова, д:2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дуназа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зо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кба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. Денисова, д:2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дуназа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кба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влат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. Денисова, д:2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дуназа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хм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кба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. Денисова, д:2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кташк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же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кташк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с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кташк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сим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мир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нисла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мир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слав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нислав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мир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драть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анг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лашни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лашни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лашни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лашни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бочк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бочк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сим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фтяхутди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ина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фаэл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фтяхутди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мил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ми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ы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ураськ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ёдо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ковл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1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1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прия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танти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усячк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рыш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1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рыш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ира, д:1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дочк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олодежная, д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тында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олодежная, д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тнек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ак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олодежная, д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я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олодежная, д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олодежная, д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шлинский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кад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олодежная, д:6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шлинска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олодежная, д:6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шлинский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олодежная, д:6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шлинский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кад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олодежная, д:6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олодежная, д:6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сы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з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дулбари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олодежная, д: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з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олодежная, д: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орги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олодежная, д: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олодежная, д: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ура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олодежная, д:1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ура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ссарио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олодежная, д:1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ура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олодежная, д:1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нк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олодежная, д:3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нк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олодежная, д:3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нк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Молодежная, д:3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ман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абережная, д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абережная, д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дуар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абережная, д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ман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абережная, д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бим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абережная, д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бим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абережная, д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кворц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анисла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абережная, д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кворц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абережная, д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абережная, д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сим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абережная, д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васту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абережная, д: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чанк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абережная, д: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абережная, д: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абережная, д: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абережная, д: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ак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абережная, д:1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г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ит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абережная, д: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абережная, д: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окт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ме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абережная, д: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окт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абережная, д: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окт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абережная, д: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ерни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ме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абережная, д: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ис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абережная, д:1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ди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овая, д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ди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ми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баракш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овая, д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ди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ми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овая, д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ырк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овая, д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ырк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аи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овая, д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ырк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овая, д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йфулл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ами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нсу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овая, д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йфулл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зем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яветди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овая, д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ьц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овая, д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ьц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овая, д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фрем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ула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дольф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овая, д: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фрем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овая, д: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липп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овая, д: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фрем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же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дольф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овая, д: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овая, д: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ширских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овая, д: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ширских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овая, д: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ширских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овая, д: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ме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овая, д: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ме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овая, д: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лашни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овая, д: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лашни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рма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овая, д: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лашни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овая, д: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айхата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йда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л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овая, д: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айхата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л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хтем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Новая, д: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те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. Долгова, д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. Долгова, д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. Долгова, д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. Долгова, д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фим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. Долгова, д: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фим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. Долгова, д: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фим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. Долгова, д: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ланда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. Долгова, д: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ланда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с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. Долгова, д: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ланда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. Долгова, д: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ланда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. Долгова, д: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за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г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. Долгова, д: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за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. Долгова, д: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за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. Долгова, д: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лыш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бов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. Долгова, д:2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лыш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. Долгова, д:2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лыш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. Долгова, д:2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. Долгова, д:2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вражная, д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ужа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изавет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вражная, д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ашк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з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вражная, д: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ашк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вражная, д: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ашк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вражная, д: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укия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вражная, д: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укья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вражная, д: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ам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Жан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вражная, д: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ич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вражная, д: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рок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вражная, д:1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рок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вражная, д:1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рок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вражная, д:1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ве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вражная, д:1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в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вражная, д:1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ве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вражная, д:1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ндрю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ктябрьская, д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ндрю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сим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ктябрьская, д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сим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залтди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ктябрьская, д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л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сим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ктябрьская, д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сим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ктябрьская, д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леуш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са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ктябрьская, д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залтди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атди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ктябрьская, д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фине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хавутди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ктябрьская, д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ил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сим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ктябрьская, д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гор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ктябрьская, д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ктябрьская, д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рес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ктябрьская, д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рес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ктябрьская, д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ц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ктябрьская, д: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онть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рм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ктябрьская, д: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нке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ктябрьская, д: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шта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ктябрьская, д: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йзатулл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йрат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мил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ктябрьская, д: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йзатулл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мис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мил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ктябрьская, д: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-Бакр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су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мил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ктябрьская, д: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йзатулл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мил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нкади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ктябрьская, д: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йзатулл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льфа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баракш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ктябрьская, д: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онт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ктябрьская, д:1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роф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ктябрьская, д: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шта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ктябрьская, д: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хо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ктябрьская, д: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куш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ктябрьская, д:2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Якуш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ьг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ктябрьская, д:2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ука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юрлибану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ги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Октябрьская, д: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д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ьб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Пионерский, д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я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Пионерский, д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я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Пионерский, д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липп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Пионерский, д:11 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липп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Пионерский, д:11 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липп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Пионерский, д:11 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Пионерский, д: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Пионерский, д: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пер Пионерский, д: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хо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л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л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йо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ьв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пчи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йо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сла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пчи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я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мир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мир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а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5 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а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5 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выд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уиз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ьв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ниами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1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орги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1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1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где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маз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нис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где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нис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ркат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агд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дочк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2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хар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дмил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2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ресмет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2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вет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2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вет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2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ха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ма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2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2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укья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2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фь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2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2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сим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2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р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амар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зьм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3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вандее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моф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32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вандее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32, кв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ха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3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ха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3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ль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д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3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лавницка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3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лавницкий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3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к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3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к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3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гор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3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го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3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гор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3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я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таль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4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як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анд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4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я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4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сун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беды, д:4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хип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Ю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левая, д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рхип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наид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митри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левая, д: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ле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левая, д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олетт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левая, д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левая, д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дряш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левая, д: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йм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левая, д: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ский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зими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левая, д: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ска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левая, д: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имошк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левая, д: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сска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левая, д: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ел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Полевая, д:1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бим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н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Речная, д: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юбим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Речная, д: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епан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стас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Речная, д: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рионо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Шемурша, ул Речная, д:1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ов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 д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ова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онор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ее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дрович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м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рев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 д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вницкий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Чапаева,д.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Строителей,д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Строителей,д.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дуков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Строителей,д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Строителей,д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Строителей,д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Строителей,д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ул.Строителей,д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  <w:lang w:eastAsia="en-US"/>
              </w:rPr>
              <w:t>16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урки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емурша, ул.Строителей,д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kern w:val="2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cs="Verdana"/>
      <w:kern w:val="2"/>
      <w:sz w:val="27"/>
      <w:szCs w:val="27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Название Знак1"/>
    <w:basedOn w:val="Style13"/>
    <w:qFormat/>
    <w:rPr>
      <w:b/>
      <w:bCs/>
      <w:sz w:val="32"/>
      <w:szCs w:val="32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Сильное выделение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47:00Z</dcterms:created>
  <dc:creator>agro67</dc:creator>
  <dc:description/>
  <cp:keywords/>
  <dc:language>en-US</dc:language>
  <cp:lastModifiedBy>Специалист</cp:lastModifiedBy>
  <cp:lastPrinted>2020-11-03T11:16:00Z</cp:lastPrinted>
  <dcterms:modified xsi:type="dcterms:W3CDTF">2020-11-03T08:21:00Z</dcterms:modified>
  <cp:revision>10</cp:revision>
  <dc:subject/>
  <dc:title>ПРОТОКОЛ</dc:title>
</cp:coreProperties>
</file>