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 xml:space="preserve"> 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4"/>
        <w:gridCol w:w="429"/>
        <w:gridCol w:w="5670"/>
        <w:gridCol w:w="1277"/>
        <w:gridCol w:w="1133"/>
        <w:gridCol w:w="284"/>
      </w:tblGrid>
      <w:tr>
        <w:trPr>
          <w:trHeight w:val="2018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020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к решению Собрания депутатов Шемурш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Чувашской Республики "О бюджете Шемурш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Чувашской Республики на 2021 год и  на план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503" w:hRule="atLeast"/>
        </w:trPr>
        <w:tc>
          <w:tcPr>
            <w:tcW w:w="1048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48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Шемурши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 2022 и 2023 годов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48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  <w:t>2019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5671"/>
        <w:gridCol w:w="1276"/>
        <w:gridCol w:w="1133"/>
      </w:tblGrid>
      <w:tr>
        <w:trPr>
          <w:tblHeader w:val="true"/>
          <w:trHeight w:val="1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4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509,3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15,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15,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5,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5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576,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847,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29,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7,6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300000000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,5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15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912,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1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912,2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10000000000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0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822,3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1100000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0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822,3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3100000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2000000000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86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869,3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3000000000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20,6</w:t>
            </w:r>
          </w:p>
        </w:tc>
      </w:tr>
      <w:tr>
        <w:trPr>
          <w:trHeight w:val="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4000000000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92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9b1209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9b1209"/>
    <w:rPr>
      <w:sz w:val="22"/>
      <w:szCs w:val="22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c3d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3d07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  <Pages>2</Pages>
  <Words>313</Words>
  <Characters>2789</Characters>
  <CharactersWithSpaces>30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5:00Z</dcterms:created>
  <dc:creator>Keysystems.DWH.ReportDesigner</dc:creator>
  <dc:description/>
  <dc:language>en-US</dc:language>
  <cp:lastModifiedBy>Захарова Анжелика</cp:lastModifiedBy>
  <cp:lastPrinted>2019-11-13T13:25:00Z</cp:lastPrinted>
  <dcterms:modified xsi:type="dcterms:W3CDTF">2020-11-17T14:54:00Z</dcterms:modified>
  <cp:revision>50</cp:revision>
  <dc:subject>РЎРѕР·РґР°РЅ: asfr 28.06.2012 16:20:36; РР·РјРµРЅРµРЅ: dwhadm 26.09.2013 12:21:39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