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 xml:space="preserve"> </w:t>
      </w:r>
    </w:p>
    <w:tbl>
      <w:tblPr>
        <w:tblW w:w="10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413"/>
        <w:gridCol w:w="572"/>
        <w:gridCol w:w="6094"/>
        <w:gridCol w:w="1844"/>
        <w:gridCol w:w="130"/>
      </w:tblGrid>
      <w:tr>
        <w:trPr>
          <w:trHeight w:val="2018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005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Шемуршин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"О бюджете Шемуршинского се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Чувашской Республики на 2021 год и на план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Шемурш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21 год 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3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6095"/>
        <w:gridCol w:w="1843"/>
      </w:tblGrid>
      <w:tr>
        <w:trPr>
          <w:tblHeader w:val="true"/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454,4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67,7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7,7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576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47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,5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590,2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590,2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1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376,6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1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376,6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3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2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006,8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3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9b1209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9b1209"/>
    <w:rPr>
      <w:sz w:val="22"/>
      <w:szCs w:val="22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c3d07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rsid w:val="00360a65"/>
    <w:rPr>
      <w:rFonts w:ascii="TimesET" w:hAnsi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d0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Style17"/>
    <w:qFormat/>
    <w:rsid w:val="00360a65"/>
    <w:pPr>
      <w:spacing w:lineRule="auto" w:line="240" w:before="0" w:after="0"/>
      <w:jc w:val="center"/>
    </w:pPr>
    <w:rPr>
      <w:rFonts w:ascii="TimesET" w:hAnsi="TimesET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2</Pages>
  <Words>289</Words>
  <Characters>2764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5:00Z</dcterms:created>
  <dc:creator>Keysystems.DWH.ReportDesigner</dc:creator>
  <dc:description/>
  <dc:language>en-US</dc:language>
  <cp:lastModifiedBy>Захарова Анжелика</cp:lastModifiedBy>
  <cp:lastPrinted>2019-11-13T13:49:00Z</cp:lastPrinted>
  <dcterms:modified xsi:type="dcterms:W3CDTF">2020-11-17T14:29:00Z</dcterms:modified>
  <cp:revision>38</cp:revision>
  <dc:subject>РЎРѕР·РґР°РЅ: asfr 28.06.2012 16:20:36; РР·РјРµРЅРµРЅ: dwhadm 26.09.2013 12:21:3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