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095"/>
      </w:tblGrid>
      <w:tr>
        <w:trPr>
          <w:trHeight w:val="12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ложение 1</w:t>
              <w:br/>
              <w:t xml:space="preserve">                                            к решению Собрания депутатов Шемуршинского сельского поселения Шемурши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йона Чувашской Республики "О  бюдже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емурш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Шемуршинского района Чувашской Республик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2021 и на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</w:t>
            </w:r>
          </w:p>
        </w:tc>
      </w:tr>
      <w:tr>
        <w:trPr>
          <w:trHeight w:val="585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х администраторов доходов бюджета Шемуршинского сельского поселения Шемуршинского района Чувашской Республики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лавного администратора доходов бюджета Шемуршинского сельского поселения Шемуршинского района Чувашской Республики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го администратора 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ов бюджета Шемуршинского сельского поселения Шемуршинского района Чувашской Республик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емуршинского сельского поселения Шемуршинского района Чувашской Республики</w:t>
            </w:r>
          </w:p>
        </w:tc>
      </w:tr>
      <w:tr>
        <w:trPr>
          <w:trHeight w:val="11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08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08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216 1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19 1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бюджетам сельских поселений на поддержк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и культуры».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67 1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 35118 1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 39999 1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 05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9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0"/>
              </w:rPr>
              <w:t xml:space="preserve">  поселений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доходы бюджета сельского поселения, администрирование которых может осуществляться главными администраторами доходов бюджета сельских поселений в пределах их компетенции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left="-440" w:firstLine="440"/>
        <w:jc w:val="center"/>
        <w:rPr/>
      </w:pPr>
      <w:r>
        <w:rPr/>
      </w:r>
    </w:p>
    <w:p>
      <w:pPr>
        <w:pStyle w:val="Normal"/>
        <w:spacing w:before="0" w:after="200"/>
        <w:ind w:left="-440" w:firstLine="440"/>
        <w:jc w:val="center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43:00Z</dcterms:created>
  <dc:creator>Доброва</dc:creator>
  <dc:description/>
  <cp:keywords/>
  <dc:language>en-US</dc:language>
  <cp:lastModifiedBy>Захарова Анжелика</cp:lastModifiedBy>
  <cp:lastPrinted>2019-11-13T16:24:00Z</cp:lastPrinted>
  <dcterms:modified xsi:type="dcterms:W3CDTF">2020-11-17T14:16:00Z</dcterms:modified>
  <cp:revision>124</cp:revision>
  <dc:subject/>
  <dc:title/>
</cp:coreProperties>
</file>