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жителей  села Шемурша  Шемуршинского района Чувашской Республики по идентификации проблемы в процессе ее предварительного рассмот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Шемурша, Шемуршинского района Чуваш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12"/>
        <w:gridCol w:w="6501"/>
      </w:tblGrid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" w:hRule="atLeast"/>
        </w:trPr>
        <w:tc>
          <w:tcPr>
            <w:tcW w:w="323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ева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главы администрации  Шемуршинского сельского поселения Шемуршинского района Чувашской Республики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деева О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едущий специалист-эксперт администрации  Шемуршинского сельского поселения Шемуршинского района Чувашской Республики (секретарь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ароста села Шемурша Шемуршинского района Чувашской Республики;</w:t>
            </w:r>
          </w:p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нцова Е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седатель Собрания депутатов Шемуршинского сельского поселения  Шемуршинского района Чувашской Республик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ели села Шемурша Шемуршинского района Чувашской Республики  (1627 человек)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частие в конкурсном отборе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 в рамках реализации Указа Главы Чувашской Республики от 30 января 2017 г. № 7 «О реализации на территории Чувашской Республики проектов развития общественной инфраструктуры, основанных на местных инициативах» (далее соответственно – конкурсный отбор, проект, Указ № 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Идентификация проблемы в процессе ее предварительного рассмотрения для участия конкурсном отборе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Создание инициативной группы для участия в конкурсном отборе прое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частие в конкурсном отборе проектов в рамках реализации Указа № 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аева, Мердеева, Денисов, Воронцов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А.Н.Смаевой об условиях участия в конкурсном отборе про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метить, что к конкурсному отбору допускаются проекты, направленные на решение вопросов местного значения и содержат мероприятия по развитию (строительство (реконструкция), капитальный и текущий ремонт, создание, обустройство и т.д.) следующих типов объектов общественной инфраструкт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социально-культурной сферы, в том числе сельские дома культуры, школы, детские дошкольные объекты, объекты физической культуры и спорта (спортивные площадки, стадионы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массового отдыха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ские и игровые площад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и сооружения на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для обеспечения первичных мер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сидии из республиканского бюджета Чувашской Республики предоставляются при условии софинансирования за счет средств муниципального бюджета сельского поселения и средств населения, также юридических лиц, индивидуальных предпринима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осуществляется в пределах одного финансов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дентификации проблемы в процессе ее предварительного рассмотрения для участия конкурсном отборе проект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аева, Мердеева, Денисов, жители села Шемурша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А.Н.Смаевой об имеющихся на территории Шемуршинского сельского поселения проблемах, решение которых возможно в рамках реализации проек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Установка водобашни по улице Ленина в селе Шемурша  Шемуршинского района Чувашской Республ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автомобильной дороги по улице Юбилейная села Шемурша   Шемуршинского района  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информацию Смаевой А.Н.  о необходимости изготовление и установка стелы в селе Шемурша  Шемуршинского района Чувашской Республики и эта задача  является первоочеред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тметить, что наиболее значимым проектом для участия в конкурсном отборе является проект  « Установка водобашни по улице Ленина  в селе Шемурша  Шемуршинского района Чувашской Республи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Шемуршинского сельского поселения организовать работу по подготовк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сметной документации  установка  водобашни по улице Ленина в селе Шемурша  Шемуршин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– 25 октября 2020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документов для представления в Министерство сельского хозяйства Чувашской Республики на конкурсный отбор проекта «Установка водобашни по улице Ленина в селе Шемурша  Шемуршинского района Чувашской Республики</w:t>
      </w:r>
      <w:r>
        <w:rPr>
          <w:rFonts w:eastAsia="Arial Black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 до  01 ноября 2020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инять к сведению информацию жителя села Шемурша Шемуршинского района  Воронцовой Е.С.о необходимости организации опроса населения в реализации проекта села Шемурш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3. Создание инициативной группы для участия в конкурсном отборе проект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ева, Мердеева, Воронцова жители села Шемурш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сведению информацию А.Н.Смаевой о необходимости создания инициативной группы для реализации проекта села Шемурш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ределить инициативную группу для реализации проекта села Шемурша  в следующем составе: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/>
      </w:pPr>
      <w:r>
        <w:rPr>
          <w:sz w:val="26"/>
          <w:szCs w:val="26"/>
        </w:rPr>
        <w:t>Удин Андрей Николаевич -  руководитель инициативной группы;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/>
      </w:pPr>
      <w:r>
        <w:rPr>
          <w:sz w:val="26"/>
          <w:szCs w:val="26"/>
        </w:rPr>
        <w:t>Мердеева Ольга Петровна - член инициативной группы;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аева Алена Николаевна - член инициативной групп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сленникова Елена Михайловна-член инициативной групп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новь созданной инициативной групп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рганизовать опрос населения в реализации проекта села Шемурша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овать работу по сбору средств с населения, индивидуальных предпринимателей и юридических лиц для обеспечения софинансирования проекта села Шемурш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о.главы администрации Шемуршинского сельского поселения Шемуршинского район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Смае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ab/>
        <w:t xml:space="preserve">          О.П.Мерд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Опросный лист,листы регистрации участников собрания жителей села Шемурша, Шемуршинского района Чувашской Республики  по идентификации проблемы в процессе ее предварительного рассмотрения.</w:t>
      </w:r>
    </w:p>
    <w:p>
      <w:pPr>
        <w:pStyle w:val="Normal"/>
        <w:ind w:firstLine="708"/>
        <w:rPr/>
      </w:pPr>
      <w:r>
        <w:rPr>
          <w:b/>
        </w:rPr>
        <w:t>Основание проведения опроса</w:t>
      </w:r>
      <w:r>
        <w:rPr/>
        <w:t>:участие в конкурсном отборе проектов развития общественной инфраструктуры,основанных на местных инициативах,на территории городских и сельских поселений,муниципальных районов Чувашской Республики (далее- проект,конкурсный отб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: </w:t>
      </w:r>
      <w:r>
        <w:rPr>
          <w:sz w:val="26"/>
          <w:szCs w:val="26"/>
        </w:rPr>
        <w:t xml:space="preserve">Считаетели вы наиболее значимым проектом для участия в конкурсном отборе проекта « Установка водобашни по улице Ленина  в селе Шемурша  Шемуршинского района Чувашской Республики»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1277"/>
        <w:gridCol w:w="1702"/>
        <w:gridCol w:w="3403"/>
        <w:gridCol w:w="1134"/>
      </w:tblGrid>
      <w:tr>
        <w:trPr>
          <w:trHeight w:val="2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втовокзальная, д: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втовокзальная, д: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тд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м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м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з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г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г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г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ых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яу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ша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ся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дж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е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р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р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де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енз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зя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бзя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юриз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бз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л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ла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ух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ух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б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р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ба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и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к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уф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ь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г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г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г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ябифу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ме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ябифул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ф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я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з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я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сы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ди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вде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з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фя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ф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ф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д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ьзя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фка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хм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гза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н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нь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я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р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р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о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о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ас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4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4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сла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ти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т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б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нгарё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а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ебе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ткулла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ш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ш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г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м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м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йм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бул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ц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ц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ц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в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ни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Б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Б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рос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ш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ш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ш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ф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к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ха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йд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мх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мх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зя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сю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сю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габ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аз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нд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х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вке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из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х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т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н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м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рк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м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у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лик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о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в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сля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х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х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ду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лы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лтд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лтд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н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и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изе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х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йда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х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х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и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етд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зн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з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ф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зн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ей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х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хфе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г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ю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дик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фтюк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нв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за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ма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н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н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н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ульх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ал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ск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ск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ск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ма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б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тд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илзя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н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р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ей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ей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ен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хм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н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яхутд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яхутд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д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тнек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ба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арио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чан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зе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ветд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те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уж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у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тд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а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вутд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-Бак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ад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ф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юрлиб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ч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ч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рк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ес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ван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ван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су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он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ниц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у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ул.Строителей,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ур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Сильное выделение"/>
    <w:basedOn w:val="Style14"/>
    <w:qFormat/>
    <w:rPr>
      <w:b/>
      <w:bCs/>
      <w:i/>
      <w:iCs/>
      <w:color w:val="4F81BD"/>
    </w:rPr>
  </w:style>
  <w:style w:type="character" w:styleId="2">
    <w:name w:val="Основной текст с отступом 2 Знак"/>
    <w:basedOn w:val="Style14"/>
    <w:qFormat/>
    <w:rPr>
      <w:rFonts w:ascii="TimesET;Times New Roman" w:hAnsi="TimesET;Times New Roman" w:cs="TimesET;Times New Roman"/>
      <w:sz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5:00Z</dcterms:created>
  <dc:creator>agro67</dc:creator>
  <dc:description/>
  <cp:keywords/>
  <dc:language>en-US</dc:language>
  <cp:lastModifiedBy>Специалист</cp:lastModifiedBy>
  <cp:lastPrinted>2020-11-03T09:00:00Z</cp:lastPrinted>
  <dcterms:modified xsi:type="dcterms:W3CDTF">2020-11-03T06:02:00Z</dcterms:modified>
  <cp:revision>22</cp:revision>
  <dc:subject/>
  <dc:title>ПРОТОКОЛ</dc:title>
</cp:coreProperties>
</file>