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жителей  села Шемурша  Шемуршинского района Чувашской Республики по идентификации проблемы в процессе ее предварительного рассмот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Шемурша, Шемуршинского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2"/>
        <w:gridCol w:w="6501"/>
      </w:tblGrid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ева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главы администрации  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деева О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ущий специалист-эксперт администрации  Шемуршинского сельского поселения Шемуршинского района Чувашской Республики (секретар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ароста села Шемурша Шемуршинского района Чувашской Республики;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Е.С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обрания депутатов Шемуршинского сельского поселения  Шемуршинского района Чувашской Республ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села Шемурша Шемуршинского района Чувашской Республики  (1627 человек)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частие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 (далее соответственно – конкурсный отбор, проект, Указ №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Идентификация проблемы в процессе ее предварительного рассмотрения для участия конкурсном отборе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Создание инициативной группы для участия в конкурсном отборе про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астие в конкурсном отборе проектов в рамках реализации Указа № 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аева, Мердеева, Денисов, Воронцов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А.Н.Смаевой об условиях участия в конкурсном отборе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тить, что к конкурсному отбору допускаются проекты, направленные на решение вопросов местного значения и содержат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социально-культурной сферы, в том числе сельски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массового отдыха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ие и игровые площад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и сооружения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для обеспечения первичных мер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и из республиканского бюджета Чувашской Республики предоставляются при условии софинансирования за счет средств муниципального бюджета сельского поселения и средств населения, также юридических лиц, индивидуальных предприним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осуществляется в пределах одного финансов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дентификации проблемы в процессе ее предварительного рассмотрения для участия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аева, Мердеева, Денисов, жители села Шемурш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А.Н.Смаевой об имеющихся на территории Шемуршинского сельского поселения проблемах, решение которых возможно в рамках реализации прое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 дороги по улице Совхозная и подъезда к улице Совхозная  в селе Шемурша  Шемуршинского район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ой дороги по улице Юбилейная села Шемурша   Шемуршинского района  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информацию Смаевой А.Н.  о необходимости ремонт грунтовой дороги по улице Совхозная в селе Шемурша  Шемуршинского района Чувашской Республики и эта задача  является первоочеред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метить, что наиболее значимым проектом для участия в конкурсном отборе является проект « Ремонт  дороги по улице Совзозная и подъезда к улице Совхозная в селе Шемурша  Шемуршинского района Чувашской Республик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Шемуршинского сельского поселения организовать работу по подготов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сметной документации на ремонт дороги по улице Совхозная и подъезда к улице Совхозная в селе Шемурша  Шемуршин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– 26 октября 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документов для представления в Министерство сельского хозяйства Чувашской Республики на конкурсный отбор проекта «Ремонт  дороги по улице Совхозная и подъезда к улице Совхозная в селе Шемурша  Шемуршинского района Чувашской Республики;</w:t>
      </w:r>
      <w:r>
        <w:rPr>
          <w:rFonts w:eastAsia="Arial Black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 до  28 октября 202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инять к сведению информацию жителя села Шемурша Шемуршинского района  Еремеева В.П. о необходимости организации опроса населения в реализации проекта села Шемурш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3. Создание инициативной группы для участия в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ева, Мердеева, Воронцова жители села Шемурш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А.Н.Смаевой о необходимости создания инициативной группы для реализации проекта с.Шемурш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инициативную группу для реализации проекта села Шемурша  в следующем составе: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>Удин Андрей Николаевич -  руководитель инициативной группы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>Мердеева Ольга Петровна - член инициативной группы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аева Алена Николаевна - член инициативной групп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ремеев Валерий Петрович- член инициативно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новь созданной инициативной групп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рганизовать опрос населения в реализации проекта села Шемурша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овать работу по сбору средств с населения, индивидуальных предпринимателей и юридических лиц для обеспечения софинансирования проекта села Шемурш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главы администрации Шемуршинского сельского поселения Шемуршин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мае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ab/>
        <w:t xml:space="preserve">          О.П.Мерд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Опросный лист,листы регистрации участников собрания жителей с.Шемурша, Шемуршинского района Чувашской Республики  по идентификации проблемы в процессе ее предварительного рассмотрения.</w:t>
      </w:r>
    </w:p>
    <w:p>
      <w:pPr>
        <w:pStyle w:val="Normal"/>
        <w:ind w:firstLine="708"/>
        <w:rPr/>
      </w:pPr>
      <w:r>
        <w:rPr>
          <w:b/>
        </w:rPr>
        <w:t>Основание проведения опроса</w:t>
      </w:r>
      <w:r>
        <w:rPr/>
        <w:t>:участие в конкурсном отборе проектов развития общественной инфраструктуры,основанных на местных инициативах,на территории городских и сельских поселений,муниципальных районов Чувашской Республики (далее- проект,конкурсный отб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: </w:t>
      </w:r>
      <w:r>
        <w:rPr>
          <w:sz w:val="26"/>
          <w:szCs w:val="26"/>
        </w:rPr>
        <w:t>Считаетели вы наиболее значимым проектом для участия в конкурсном отборе проекта «Ремонт дороги по улице Совхозная и подъезда к улице Совхозная в селе Шемурша  Шемуршинского района Чувашской Республики»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277"/>
        <w:gridCol w:w="1702"/>
        <w:gridCol w:w="3403"/>
        <w:gridCol w:w="1134"/>
      </w:tblGrid>
      <w:tr>
        <w:trPr>
          <w:trHeight w:val="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ых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у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с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ж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д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ен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зя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б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юриз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б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л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ла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уф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фу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фу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з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сы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вде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фя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ф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хм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н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я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р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р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нгарё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ебе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ткулла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рос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к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ха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м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м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аб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аз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е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из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х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т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н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м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к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м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о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в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я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д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ы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и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е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и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е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х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хф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г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ю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дик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фтю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в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за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н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ь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ал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б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ил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н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р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хм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н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яху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яху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тнек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ча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зе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ве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ж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у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тд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ву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-Ба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ад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юрлиб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к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с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ниц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ул.Строителей,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у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32"/>
      <w:szCs w:val="32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Заголовок 1 Знак"/>
    <w:basedOn w:val="Style13"/>
    <w:qFormat/>
    <w:rPr>
      <w:rFonts w:ascii="Verdana" w:hAnsi="Verdana" w:cs="Verdana"/>
      <w:kern w:val="2"/>
      <w:sz w:val="27"/>
      <w:szCs w:val="27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5:00Z</dcterms:created>
  <dc:creator>agro67</dc:creator>
  <dc:description/>
  <cp:keywords/>
  <dc:language>en-US</dc:language>
  <cp:lastModifiedBy>Специалист</cp:lastModifiedBy>
  <cp:lastPrinted>2020-11-03T11:04:00Z</cp:lastPrinted>
  <dcterms:modified xsi:type="dcterms:W3CDTF">2020-11-03T08:07:00Z</dcterms:modified>
  <cp:revision>14</cp:revision>
  <dc:subject/>
  <dc:title>ПРОТОКОЛ</dc:title>
</cp:coreProperties>
</file>