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жителей  села Шемурша  Шемуршинского района 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Шемурша,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е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ы администрации 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ий специалист-эксперт администрации  Шемуршинского сельского поселения Шемуршинского района Чувашской Республики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брания депутатов Шемуршинского сельского поселения  Шемуршинского района Чувашской Республ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села Шемурша Шемуршинского района Чувашской Республики  (1627 человек)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(далее соответственно – конкурсный отбор, проект, Указ №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Идентификация проблемы в процессе ее предварительного рассмотрения для участия конкурсном отборе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оздание инициативной группы для участия в конкурсном отборе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астие в конкурсном отборе проектов в рамках реализации Указа № 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Воронцо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условиях участия в конкурсном отборе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к конкурсному отбору допускаются проекты, направленные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и игров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и сооружения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ля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 предоставляются при условии софинансирования за счет средств муниципального бюджета сельского поселения и средств населения, также юридических лиц,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существляется в пределах одного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дентификации проблемы в процессе ее предварительного рассмотрения для участия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Смаевой об имеющихся на территории Шемуршинского сельского поселения проблемах, решение которых возможно в рамках реализации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площадки по улице Космовского дом 37.1  в селе Шемурша Шемуршинского сельского поселения  Шемуршин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ой дороги по улице Юбилейная села Шемурша   Шемуршинского района  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Смаевой А.Н.  о необходимости ремонт площадки  по улице Космовского дом 37.1 в селе Шемурша Шемуршинского сельского поселения  Шемуршинского района Чувашской Республики и эта задача  является первоочеред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метить, что наиболее значимым проектом для участия в конкурсном отборе является проект  «Ремонт площадки  по улице Космовского д.37.1  в селе Шемурша Шемуршинского сельского поселения Шемуршин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Шемуршинского сельского поселения организовать работу по подготов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метной документации  ремонт площадки  по улице Космовского дом 37.1  в селе Шемурша Шемуршинского сельского поселения  Шемуршин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20 октября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ов для представления в Министерство сельского хозяйства Чувашской Республики на конкурсный отбор проекта «Ремонт площадки  по улице Космовского дом 37.1 в селе Шемурша Шемуршинского сельского поселения  Шемуршинского района Чувашской Республики;</w:t>
      </w:r>
      <w:r>
        <w:rPr>
          <w:rFonts w:eastAsia="Arial Black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 до  28 октя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нять к сведению информацию жителя села Шемурша Шемуршинского района  Быковой О.В. о необходимости организации опроса населения в реализации проекта села Шемур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Создание инициативной группы для участия в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, Мердеева, Кудряшов жители села Шемурш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Смаевой о необходимости создания инициативной группы для реализации проекта села Шемурш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инициативную группу для реализации проекта села Шемурша  в следующем составе: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Удин Андрей Николаевич -  руководитель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Мердеева Ольга Петровна - член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аева Алена Николаевна - член инициативной групп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кова Ольга Валерьяновна-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овь созданной инициативной групп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овать опрос населения в реализации проекта села Шемурша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работу по сбору средств с населения, индивидуальных предпринимателей и юридических лиц для обеспечения софинансирования проекта села Шемурш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главы администрации Шемуршинского сельского поселения Шемуршин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ма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 О.П.Мер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Опросный лист,листы регистрации участников собрания жителей села Шемурша, Шемуршинского района Чувашской Республики  по идентификации проблемы в процессе ее предварительного рассмотрения.</w:t>
      </w:r>
    </w:p>
    <w:p>
      <w:pPr>
        <w:pStyle w:val="Normal"/>
        <w:ind w:firstLine="708"/>
        <w:rPr/>
      </w:pPr>
      <w:r>
        <w:rPr>
          <w:b/>
        </w:rPr>
        <w:t>Основание проведения опроса</w:t>
      </w:r>
      <w:r>
        <w:rPr/>
        <w:t>:участие в конкурсном отборе проектов развития общественной инфраструктуры,основанных на местных инициативах,на территории городских и сельских поселений,муниципальных районов Чувашской Республики (далее- проект,конкурсный отб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: </w:t>
      </w:r>
      <w:r>
        <w:rPr>
          <w:sz w:val="26"/>
          <w:szCs w:val="26"/>
        </w:rPr>
        <w:t xml:space="preserve">Считаетели вы наиболее значимым проектом для участия в конкурсном отборе проекта «Ремонт площадки  по  улице Космовского дом 37.1   в селе Шемурша Шемуршинского сельского поселения Шемуршинского района Чувашской Республики»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277"/>
        <w:gridCol w:w="1702"/>
        <w:gridCol w:w="3403"/>
        <w:gridCol w:w="1134"/>
      </w:tblGrid>
      <w:tr>
        <w:trPr>
          <w:trHeight w:val="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4"/>
    <w:qFormat/>
    <w:rPr>
      <w:rFonts w:ascii="TimesET;Times New Roman" w:hAnsi="TimesET;Times New Roman" w:cs="TimesET;Times New Roman"/>
      <w:sz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5:00Z</dcterms:created>
  <dc:creator>agro67</dc:creator>
  <dc:description/>
  <cp:keywords/>
  <dc:language>en-US</dc:language>
  <cp:lastModifiedBy>Специалист</cp:lastModifiedBy>
  <cp:lastPrinted>2020-11-27T10:20:00Z</cp:lastPrinted>
  <dcterms:modified xsi:type="dcterms:W3CDTF">2020-11-27T07:23:00Z</dcterms:modified>
  <cp:revision>18</cp:revision>
  <dc:subject/>
  <dc:title>ПРОТОКОЛ</dc:title>
</cp:coreProperties>
</file>