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4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22» апреля 2021 г. № 24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22 » апреля  2021 г. № 24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  <w:tab w:val="left" w:pos="7335" w:leader="none"/>
        </w:tabs>
        <w:ind w:firstLine="708"/>
        <w:jc w:val="both"/>
        <w:rPr/>
      </w:pPr>
      <w:r>
        <w:rPr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несении изменений в постановление </w:t>
      </w:r>
    </w:p>
    <w:p>
      <w:pPr>
        <w:pStyle w:val="Normal"/>
        <w:ind w:left="284" w:firstLine="436"/>
        <w:rPr/>
      </w:pPr>
      <w:r>
        <w:rPr/>
        <w:t xml:space="preserve">администрации Шемуршинского сельского поселения </w:t>
      </w:r>
    </w:p>
    <w:p>
      <w:pPr>
        <w:pStyle w:val="Normal"/>
        <w:ind w:left="284" w:firstLine="436"/>
        <w:rPr/>
      </w:pPr>
      <w:r>
        <w:rPr/>
        <w:t xml:space="preserve">Шемуршинского района Чувашской Республики </w:t>
      </w:r>
    </w:p>
    <w:p>
      <w:pPr>
        <w:pStyle w:val="Normal"/>
        <w:ind w:left="284" w:firstLine="436"/>
        <w:rPr/>
      </w:pPr>
      <w:r>
        <w:rPr/>
        <w:t>от 03.11.2017 года № 1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постановлением Правительства Российской Федерации от 28.01.201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актов обследований и заключений по многоквартирным жилым домам межведомственной комиссии от 19 марта 2012 г. № 1, от 27марта 2012г. № 2, от 08 июня 2016 г. №2, от 26 июня 2017 г.№1, от 26 июня 2017 г. № 2 администрация Шемуршинского сельского поселения Шемуршинского района Чувашской Республики постановляет внести в постановление администрации Шемуршинского сельского поселения Шемуршинского района Чувашской Республики от 03 ноября 2017 г. № 124 изменения и пункт 1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знать нижеперечисленные многоквартирные дома, расположенные на территории Шемуршинского сельского поселения Шемуршинского района аварийными, подлежащими сносу и произвести отселение физических и юридических лиц данных многоквартирных домов не позднее 31 декабря 2029 г.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Чувашская Республика, Шемуршинский район, с. Шемурша, ул. Лесхозная, д. №28;</w:t>
      </w:r>
    </w:p>
    <w:p>
      <w:pPr>
        <w:pStyle w:val="Normal"/>
        <w:ind w:left="1080" w:hanging="0"/>
        <w:rPr/>
      </w:pPr>
      <w:r>
        <w:rPr>
          <w:color w:val="000000"/>
        </w:rPr>
        <w:t>- Чувашская Республика, Шемуршинский район, с. Шемурша, ул. Шоссейная, д. №34;</w:t>
      </w:r>
    </w:p>
    <w:p>
      <w:pPr>
        <w:pStyle w:val="Normal"/>
        <w:ind w:left="1080" w:hanging="0"/>
        <w:rPr/>
      </w:pPr>
      <w:r>
        <w:rPr>
          <w:color w:val="000000"/>
        </w:rPr>
        <w:t>- Чувашская Республика, Шемуршинский район, с. Шемурша, ул. Космовского, д. № 18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 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А.Н.У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6:00Z</dcterms:created>
  <dc:creator>Aleksander Grigoryev</dc:creator>
  <dc:description/>
  <cp:keywords/>
  <dc:language>en-US</dc:language>
  <cp:lastModifiedBy>Специалист</cp:lastModifiedBy>
  <cp:lastPrinted>2021-02-09T08:35:00Z</cp:lastPrinted>
  <dcterms:modified xsi:type="dcterms:W3CDTF">2021-10-28T06:06:00Z</dcterms:modified>
  <cp:revision>2</cp:revision>
  <dc:subject/>
  <dc:title/>
</cp:coreProperties>
</file>