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Н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ЯЛ </w:t>
            </w:r>
          </w:p>
          <w:p>
            <w:pPr>
              <w:pStyle w:val="Style15"/>
              <w:tabs>
                <w:tab w:val="clear" w:pos="708"/>
                <w:tab w:val="left" w:pos="1080" w:leader="none"/>
                <w:tab w:val="left" w:pos="4285" w:leader="none"/>
              </w:tabs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ab/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ПОСЕЛЕНИЙ,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«20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ҫ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урла 2020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 41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20» августа 2020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№ 4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1 полугодие 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  п о с т а н о в л я 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Шемуршинского сельского поселения Шемуршинского района Чувашской Республики за  1 полугодие  2020 года по доходам в сумме 3260876,93 рубля, по расходам в сумме 4395481,91 рублей превышением расходов над доходами (дефицит бюджета Шемуршинского сельского поселения Шемуршинского района Чувашской Республики) в сумме 1134604,98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Шемуршинского сельского поселения Шемуршинского района Чувашской Республики по кодам классификации доходов бюджетов за  1 полугодие  2020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2020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1 полугодие 2020 года согласно приложению № 3 к настоящему 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Шемуршинского сельского поселения Шемуршинского района Чувашской Республики  по разделам и подразделам классификации расходов бюджета Шемуршинского сельского поселения Шемуршинского района Чувашской Республики за 1 полугодие 2020 года согласно приложению № 4 к настоящему 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 бюджета Шемуршин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 2018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 бюджета Шемуршин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20 года согласно приложению № 6 к настоящему  постан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Шемурш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А.Н.У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5:00Z</dcterms:created>
  <dc:creator>fin1</dc:creator>
  <dc:description/>
  <cp:keywords/>
  <dc:language>en-US</dc:language>
  <cp:lastModifiedBy>shemfin5</cp:lastModifiedBy>
  <cp:lastPrinted>2009-07-28T10:36:00Z</cp:lastPrinted>
  <dcterms:modified xsi:type="dcterms:W3CDTF">2020-08-21T12:13:00Z</dcterms:modified>
  <cp:revision>55</cp:revision>
  <dc:subject/>
  <dc:title>Об исполнении бюджета Бичурга-Баишевского</dc:title>
</cp:coreProperties>
</file>