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12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4"/>
                <w:rFonts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lang w:val="en-US" w:eastAsia="en-US"/>
              </w:rPr>
              <w:t xml:space="preserve">  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15       06       2020    № 5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9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9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15       июня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   </w:t>
            </w:r>
            <w:r>
              <w:rPr>
                <w:rFonts w:cs="Times New Roman" w:ascii="Arial Cyr Chuv" w:hAnsi="Arial Cyr Chuv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2020    № 50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село Шемурша 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/>
      </w:pPr>
      <w:r>
        <w:rPr>
          <w:rFonts w:eastAsia="Baltica;Times New Roman"/>
        </w:rPr>
        <w:t xml:space="preserve">       </w:t>
      </w:r>
      <w:r>
        <w:rPr/>
        <w:tab/>
        <w:t>ПРОЕ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 в 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 Шемурш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 xml:space="preserve">64 от  28.06.2019 года«Об утверждении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ого регламента администрации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емурш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емуршинского района Чувашской Республики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сполнению муниципальной функ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существление муниципального контрол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бласти торговой деятельности» на терри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емуршинского сельского поселения Шемурш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йона 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1.04.2020 № 98-ФЗ «О внесении изменений в отдельные  законодательные акты Российской Федерации по вопросам предупреждения и ликвидации чрезвычайных ситуаций»  целях приведения в соответствие с действующим законодательством  нормативно-правовых актов на основании   предложения  прокурора Шемуршинского района Чувашской Республики  от   16.04.2020 года №  04-17-2020   администрация Шемуршинского сельского поселения Шемуршинского района Чувашской Республики</w:t>
      </w:r>
    </w:p>
    <w:p>
      <w:pPr>
        <w:pStyle w:val="Normal"/>
        <w:spacing w:before="280" w:after="280"/>
        <w:ind w:firstLine="4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 Шемуршинского сельского поселения  № 64 от  28.06.2019 года «Об утверждении административного регламента  администрации Шемуршинского сельского поселения Шемуршинского района Чувашской Республики по исполнению муниципальной функции  «Осуществление муниципального контроля в области торговой деятельности на территории Шемуршинского сельского поселения Шемуршинского района Чувашской Республики» (далее –Регламент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зац 9 пункта 3.1.1   Регламента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Если иное н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1114/" \l "dst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9150/08b3ecbcdc9a360ad1dc314150a6328886703356/" \l "dst10001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ей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</w:t>
      </w:r>
      <w:r>
        <w:rPr>
          <w:sz w:val="24"/>
          <w:szCs w:val="24"/>
        </w:rPr>
        <w:t>.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Шемурш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района Чувашской Республики                                   А.Н. Уди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                                             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Hl">
    <w:name w:val="hl"/>
    <w:basedOn w:val="Style13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1:00Z</dcterms:created>
  <dc:creator>Баишево</dc:creator>
  <dc:description/>
  <cp:keywords/>
  <dc:language>en-US</dc:language>
  <cp:lastModifiedBy>Специалист</cp:lastModifiedBy>
  <cp:lastPrinted>2020-06-16T10:54:00Z</cp:lastPrinted>
  <dcterms:modified xsi:type="dcterms:W3CDTF">2021-10-27T12:51:00Z</dcterms:modified>
  <cp:revision>2</cp:revision>
  <dc:subject/>
  <dc:title>ЧЁВАШ РЕСПУБЛИКИ</dc:title>
</cp:coreProperties>
</file>