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2125</wp:posOffset>
                </wp:positionV>
                <wp:extent cx="607695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ЁМЁРШЁ РАЙО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ШЕМУРШИН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ЁМЁРШЁ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«24» раштав 2019с № 12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ёмёршё ял.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«24» декабря 2019г.№ 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о Шемурш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4.45pt;mso-wrap-distance-left:0pt;mso-wrap-distance-right:9pt;mso-wrap-distance-top:0pt;mso-wrap-distance-bottom:0pt;margin-top:3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ЁМЁРШЁ РАЙОН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ШЕМУРШИН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ЁМЁРШЁ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«24» раштав 2019с № 127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ёмёршё ял.</w:t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 w:eastAsia="en-US"/>
                              </w:rPr>
                              <w:t>«24» декабря 2019г.№ 127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о Шемурш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 закреплении полномочий администратора доходов бюджета Шемуршинского сельского поселения Шемуршинского района Чувашской Республики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В соответствии с Бюджетным кодексом Российской Федерации и в целях реализации решения Собрания депутатов Шемуршинского сельского поселения Шемуршинского района от 05 декабря 2019г. № 2 «О бюджете Шемуршинского сельского поселения Шемуршинского района Чувашской Республики на 2020 год и на плановый период 2021 и 2022 годы»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1. Возложить на администрацию Шемуршинского сельского поселения Шемуршинского района Чувашской Республики следующие полномочия администратора доходов бюджета Шемуршин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и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принятие решения о зачете (уточнении) платежей в бюджет  и представление уведомления в Управление Федерального казначейства по Чувашской Республи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2. Закрепить за администрацией  Шемуршинского сельского поселения Шемуршинского района Чувашской Республики перечень кодов бюджетной классифика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 Признать утратившими си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постановление администрации Шемуршинского сельского поселения Шемуршинского района Чувашской Республики от 20 декабря 2018 г. № 179 «О закреплении полномочий администратора доходов бюджета Шемуршинского сельского поселения Шемуршинского района Чувашской Республики 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а Шемурши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еления Шемуршинск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                                                                                                              А.Н.Удин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 xml:space="preserve">Приложение </w:t>
              <w:br/>
              <w:t xml:space="preserve">                                                                            к постановлению администрации Шемуршинского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 xml:space="preserve">сельского поселения Шемурш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iCs/>
                <w:sz w:val="22"/>
                <w:szCs w:val="22"/>
              </w:rPr>
              <w:t>Чувашской Республики  от 24 декабря 2019 года №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35</wp:posOffset>
                      </wp:positionV>
                      <wp:extent cx="6099810" cy="1886966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886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2552"/>
                                    <w:gridCol w:w="592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60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речен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96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дов бюджетной классификации, закрепляемых за администрацией Шемуршинского сельского поселения Шемуршинского района 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68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о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Наименование кодов бюджетной классификации  доход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лавного администратора 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тупления в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1 0502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3 01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ходы от оказания платных услуг (работ) получателями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3 0206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4 02053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4 06025 10 0000 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6 3200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Денежные взыскания (штрафы) за нарушение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/>
                                              <w:b/>
                                              <w:bCs/>
                                              <w:sz w:val="22"/>
                                              <w:szCs w:val="22"/>
                                            </w:rPr>
                                            <w:t>законодательства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0701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16 0709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081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 16 10082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7 01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15001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15002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1999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дотации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0216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551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Субсидия бюджетам сельских поселений на поддержк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расли культуры»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5567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бсидии бюджетам сельских поселений на реализацию мероприятий по устойчивому развитию сельских территор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 02 2999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субсидии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02 35118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 02 39999 10 0000 15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чие субвенции бюджетам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7 0501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7 0502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1485.8pt;mso-wrap-distance-left:9pt;mso-wrap-distance-right:9pt;mso-wrap-distance-top:0pt;mso-wrap-distance-bottom:0pt;margin-top:0.05pt;mso-position-vertical-relative:text;margin-left: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552"/>
                              <w:gridCol w:w="59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6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ов бюджетной классификации, закрепляемых за администрацией Шемуршинского сельского поселения Шемуршин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кодов бюджетной классификации  дохо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администратора  доход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ления в бюджет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 16 3305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Денежные взыскания (штрафы) за нарушение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</w:rPr>
                                      <w:t>законодательства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 нужд для нужд сельских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0701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6 07090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081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0082 10 0000 14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1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5002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1999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0216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551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бсидия бюджетам сельских поселений на поддержк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расли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5567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и бюджетам сельских поселений на реализацию мероприятий по устойчивому развитию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02 2999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5118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 02 39999 10 0000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субвен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10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20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RANGE!B1%3AD52"/>
      <w:bookmarkStart w:id="1" w:name="RANGE!B1%3AD52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garantf1://12041175.2" TargetMode="External"/><Relationship Id="rId7" Type="http://schemas.openxmlformats.org/officeDocument/2006/relationships/hyperlink" Target="garantf1://12041175.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3:00Z</dcterms:created>
  <dc:creator>Светлана</dc:creator>
  <dc:description/>
  <cp:keywords/>
  <dc:language>en-US</dc:language>
  <cp:lastModifiedBy>ShemFin5</cp:lastModifiedBy>
  <cp:lastPrinted>2014-12-10T11:38:00Z</cp:lastPrinted>
  <dcterms:modified xsi:type="dcterms:W3CDTF">2019-12-26T06:08:00Z</dcterms:modified>
  <cp:revision>14</cp:revision>
  <dc:subject/>
  <dc:title>ЧЁВАШ РЕСПУБЛИКИ</dc:title>
</cp:coreProperties>
</file>