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7695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«16» раштав 2016с № 2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16» декабря 2016г.№ 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4.4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ЁМЁРШЁ РАЙОН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«16» раштав 2016с № 206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«16» декабря 2016г.№ 20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 закреплении полномочий администратора 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В соответствии с Бюджетным кодексом Российской Федерации и в целях реализации решения Собрания депутатов Шемуршинского сельского поселения Шемуршинского района от 16 декабря 2016г. №1 «О бюджете Шемуршинского сельского поселения Шемуршинского района Чувашской Республики на 2017 год и на плановый период 2018 и 2019 годы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1. Возложить на администрацию Шемуршинского сельского поселения Шемуршинского района Чувашской Республики следующие полномочия администратора доходов бюджета Шемуршин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. Закрепить за администрацией  Шемуршин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Шемурш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Шемурш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                       Н.И.Дмитриев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54"/>
        <w:gridCol w:w="5750"/>
      </w:tblGrid>
      <w:tr>
        <w:trPr>
          <w:trHeight w:val="1269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</w:t>
              <w:br/>
              <w:t>к постановлению администрации  Шемуршинского сельского поселения Шемуршинского района Чувашской Республики от 16.12.2016г  № 20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RANGE!B1%3AD52"/>
      <w:bookmarkStart w:id="1" w:name="RANGE!B1%3AD52"/>
      <w:bookmarkEnd w:id="1"/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52"/>
                              <w:gridCol w:w="5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одов бюджетной классификации  дох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 до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я в бюджет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нежные взыскания (штрафы) за нарушение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законодательств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2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051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реализацию федеральных целев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077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9999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5118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9999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1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2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19 60010 10 0000 151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27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552"/>
                        <w:gridCol w:w="5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чен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0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кодов бюджетной классификации  доходов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администратора  доход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я в бюджет</w:t>
                            </w:r>
                          </w:p>
                        </w:tc>
                        <w:tc>
                          <w:tcPr>
                            <w:tcW w:w="5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16 33050 10 0000 14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енежные взыскания (штрафы) за нарушение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  <w:t>законодательств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5001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15002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0051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сельских поселений на реализацию федеральных целевых програм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0077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2 29999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2 35118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2 39999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субвен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7 0501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7 0502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19 60010 10 0000 151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40" w:firstLine="440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12041175.2" TargetMode="External"/><Relationship Id="rId7" Type="http://schemas.openxmlformats.org/officeDocument/2006/relationships/hyperlink" Target="garantf1://12041175.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3:00Z</dcterms:created>
  <dc:creator>Светлана</dc:creator>
  <dc:description/>
  <cp:keywords/>
  <dc:language>en-US</dc:language>
  <cp:lastModifiedBy>ShemFin5</cp:lastModifiedBy>
  <cp:lastPrinted>2014-12-10T11:38:00Z</cp:lastPrinted>
  <dcterms:modified xsi:type="dcterms:W3CDTF">2017-01-09T12:54:00Z</dcterms:modified>
  <cp:revision>9</cp:revision>
  <dc:subject/>
  <dc:title>ЧЁВАШ РЕСПУБЛИКИ</dc:title>
</cp:coreProperties>
</file>