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ЕМУРШИНСКИЙ 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ЁМЁРШЁ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«18»  раштав  2015с   № 448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«18» декабр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2015г. № 4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9.6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ШЕМУРШИНСКИЙ 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ШЁМЁРШЁ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АДМИНИСТРАЦИЙ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«18»  раштав  2015с   № 448</w:t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«18» декабря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2015г. № 448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село Шемурш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 закреплении полномочий администратора</w:t>
      </w:r>
    </w:p>
    <w:p>
      <w:pPr>
        <w:pStyle w:val="Normal"/>
        <w:rPr/>
      </w:pPr>
      <w:r>
        <w:rPr/>
        <w:t>доходов   бюджета  Шемуршинского район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в целях реализации решения Шемуршинского районного Собрания депутатов Чувашской Республики от 17 декабря 2015г. № 4.6 «О бюджете Шемуршинского района Чувашской Республики на 2016 год » администрация Шемуршинского района  п о с т а н о в л я е т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озложить на администрацию Шемуршинского района Чувашской Республики следующие полномочия администратора доходов бюджета Шемуршинского 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Чувашской Республи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Закрепить за администрацией Шемуршинского района Чувашской Республики прилагаемый перечень кодов бюджетной классификации  доходов бюджета Шемуршинского района Чувашской Республики, закрепляемых за администрацией  Шемурш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 1 января 2016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емуршинского района                                                                                                    В. В.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становлению администрации   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Шемуршинского района Чувашской Республики 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от  18 декабря  2015г.  № 448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кодов бюджетной классификации</w:t>
      </w:r>
      <w:r>
        <w:rPr>
          <w:sz w:val="20"/>
        </w:rPr>
        <w:t xml:space="preserve"> </w:t>
      </w:r>
      <w:r>
        <w:rPr/>
        <w:t xml:space="preserve">доходов бюджета Шемуршинского района </w:t>
      </w:r>
    </w:p>
    <w:p>
      <w:pPr>
        <w:pStyle w:val="Normal"/>
        <w:jc w:val="center"/>
        <w:rPr/>
      </w:pPr>
      <w:r>
        <w:rPr/>
        <w:t xml:space="preserve">Чувашской Республики, закрепляемых за администрацией Шемурш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640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юджет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0"/>
        <w:gridCol w:w="2730"/>
        <w:gridCol w:w="5659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05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/>
            </w:pPr>
            <w:r>
              <w:rPr>
                <w:rStyle w:val="Appleconvertedspace"/>
                <w:sz w:val="20"/>
                <w:szCs w:val="20"/>
              </w:rPr>
              <w:t>2 </w:t>
            </w:r>
            <w:r>
              <w:rPr>
                <w:sz w:val="20"/>
                <w:szCs w:val="20"/>
              </w:rPr>
              <w:t>02 02088 05 0002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7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7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119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999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5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на подключение общедоступных библиотек РФ к сети "Интернет" и развитие библиотечного дела с учетом задачи 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05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05 0000 1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9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b/>
      <w:cap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1175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1:00Z</dcterms:created>
  <dc:creator>Sobf10</dc:creator>
  <dc:description/>
  <cp:keywords/>
  <dc:language>en-US</dc:language>
  <cp:lastModifiedBy>ShemFin5</cp:lastModifiedBy>
  <cp:lastPrinted>2016-06-08T16:24:00Z</cp:lastPrinted>
  <dcterms:modified xsi:type="dcterms:W3CDTF">2016-10-25T10:53:00Z</dcterms:modified>
  <cp:revision>20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