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жителей  села Шемурша  Шемурш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по идентификации проблемы в процессе ее предварительного рассмот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Шемурша, Шемуршин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ева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главы администрации 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деев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едущий специалист-эксперт администрации  Шемуршинского сельского поселения Шемуршинского района Чувашской Республики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тароста села Шемурша Шемуршинского района Чувашской Республики;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Е.С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седатель Собрания депутатов Шемуршинского сельского поселения  Шемуршинского района Чувашской Республ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села Шемурша Шемуршинского района Чувашской Республики  (1627 человек)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(далее соответственно – конкурсный отбор, проект, Указ № 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Идентификация проблемы в процессе ее предварительного рассмотрения для участия конкурсном отборе проект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оздание инициативной группы для участия в конкурсном отборе про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астие в конкурсном отборе проектов в рамках реализации Указа № 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Воронцов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 Смаевой об условиях участия в конкурсном отборе про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, что к конкурсному отбору допускаются проекты, направленные на решение вопросов местного значения и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отдыха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е и игров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и сооружения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для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бсидии из республиканского бюджета Чувашской Республики предоставляются при условии софинансирования за счет средств муниципального бюджета сельского поселения и средств населения, также юридических лиц, индивидуальных предпринима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осуществляется в пределах одного финансового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дентификации проблемы в процессе ее предварительного рассмотрения для участия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аева, Мердеева, Денисов, жители села Шемурш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А.Н. Смаевой об имеющихся на территории Шемуршинского сельского поселения проблемах, решение которых возможно в рамках реализации проек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емонт грунтовой дороги по улице Ильбекова в селе Шемурша  Шемуршинского район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ой дороги по улице Юбилейная села Шемурша   Шемуршинского района  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информацию Смаевой А.Н.  о необходимости ремонт грунтовой дороги по улице Ильбекова в селе Шемурша  Шемуршинского района Чувашской Республики и эта задача  является первоочеред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метить, что наиболее значимым проектом для участия в конкурсном отборе является проект  «Ремонт грунтовой дороги по улице Ильбекова в селе Шемурша  Шемуршинского района Чувашской Республи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и Шемуршинского сельского поселения организовать работу по подготов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сметной документации ремонт грунтовой дороги по улице Ильбекова в селе Шемурша  Шемуршинского района Чувашской Республи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20 октября 2020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документов для представления в Министерство сельского хозяйства Чувашской Республики на конкурсный отбор проекта «Ремонт грунтовой дороги по улице Ильбекова в селе Шемурша  Шемуршинского района Чувашской Республи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 до  28 октября 2020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инять к сведению информацию жителя села Шемурша Шемуршинского района  Кузьмина А.М.. о необходимости организации опроса населения в реализации проекта села Шемурш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 Создание инициативной группы для участия в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ева, Мердеева, Кузьмин жители села Шемурш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Смаевой о необходимости создания инициативной группы для реализации проекта с.Шемурш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ределить инициативную группу для реализации проекта села Шемурша  в следующем составе: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Удин Андрей Николаевич -  руководитель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/>
      </w:pPr>
      <w:r>
        <w:rPr>
          <w:sz w:val="26"/>
          <w:szCs w:val="26"/>
        </w:rPr>
        <w:t>Мердеева Ольга Петровна - член инициативной группы;</w:t>
      </w:r>
    </w:p>
    <w:p>
      <w:pPr>
        <w:pStyle w:val="Normal"/>
        <w:tabs>
          <w:tab w:val="clear" w:pos="708"/>
          <w:tab w:val="left" w:pos="2552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мин Алексей Михайлович - член инициативно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маева Алена Николаевна-член инициативно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ленникова Елена Михайловна- член инициативной групп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новь созданной инициативной групп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организовать опрос населения в реализации проекта села Шемурша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рганизовать работу по сбору средств с населения, индивидуальных предпринимателей и юридических лиц для обеспечения софинансирования проекта села Шемурш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 Шемуршинского сельского поселения Шемуршинского района Чувашской Республики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Сма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 О.П.Мерд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Опросный лист, листы регистрации участников собрания жителей села Шемурша Шемуршинского района Чувашской Республики  по идентификации проблемы в процессе ее предварительного рассмотрения.</w:t>
      </w:r>
    </w:p>
    <w:p>
      <w:pPr>
        <w:pStyle w:val="Normal"/>
        <w:ind w:firstLine="708"/>
        <w:rPr/>
      </w:pPr>
      <w:r>
        <w:rPr>
          <w:b/>
        </w:rPr>
        <w:t>Основание проведения опроса</w:t>
      </w:r>
      <w:r>
        <w:rPr/>
        <w:t>: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 муниципальных районов Чувашской Республики (далее- проект, конкурсный отб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</w:rPr>
        <w:t xml:space="preserve">Вопрос: </w:t>
      </w:r>
      <w:r>
        <w:rPr/>
        <w:t>Считаете ли Вы наиболее значимым проектом для участия в конкурсном отборе проекта «</w:t>
      </w:r>
      <w:r>
        <w:rPr>
          <w:sz w:val="26"/>
          <w:szCs w:val="26"/>
        </w:rPr>
        <w:t>Ремонт грунтовой дороги по улице Ильбекова в селе Шемурша  Шемуршинского района Чувашской Республи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701"/>
        <w:gridCol w:w="3402"/>
        <w:gridCol w:w="1134"/>
      </w:tblGrid>
      <w:tr>
        <w:trPr>
          <w:trHeight w:val="2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ни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орожников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ых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Дружб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ю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дж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р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д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р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ен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з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бз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юри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л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водская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ха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у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г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ме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ябифу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ф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2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з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б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Ильбекова, д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сы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вд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6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з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ф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льз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х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7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з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н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1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я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и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2, кв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4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га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0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4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га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у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хт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ар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осмовского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руж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еб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ткулл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м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йм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бу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ро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ш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к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ха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емх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з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сю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27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а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аз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н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е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из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т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н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к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мм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д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б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лик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о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в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сля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2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9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3, кв: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д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йлы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л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т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5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ди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гизе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хай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е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ф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хф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урул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1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ю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4Г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дик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фтю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з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н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льх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4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8, кв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1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есхозная, д:35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б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илз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н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р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Луговая, д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ей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ур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х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фтяхут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тын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тнек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ча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абере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з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ве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хте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. Долгова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уж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лт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ат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вутд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-Б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м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ад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йзатул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ф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баракш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юрлиб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Октябрьская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ирк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с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ван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су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Полевая, д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Шемурша, ул Речная, д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ниц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ул.Строителей,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у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5:00Z</dcterms:created>
  <dc:creator>agro67</dc:creator>
  <dc:description/>
  <cp:keywords/>
  <dc:language>en-US</dc:language>
  <cp:lastModifiedBy>Специалист</cp:lastModifiedBy>
  <cp:lastPrinted>2020-10-27T12:11:00Z</cp:lastPrinted>
  <dcterms:modified xsi:type="dcterms:W3CDTF">2020-10-27T11:03:00Z</dcterms:modified>
  <cp:revision>14</cp:revision>
  <dc:subject/>
  <dc:title>ПРОТОКОЛ</dc:title>
</cp:coreProperties>
</file>