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Р О Т О К О 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ительного собрания жителей села Шемурша Шемуршинского района Чувашской Республики  по определению параметров проекта  «Ремонт грунтовых дорог по улицам Дорожников, Новая, Строителей, Чапаева, подъездов к улицам вдоль кладбища в селе Шемурша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емуршинского района Чуваш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о Шемурша Шемуршинского района Чуваш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12"/>
        <w:gridCol w:w="6501"/>
      </w:tblGrid>
      <w:tr>
        <w:trPr/>
        <w:tc>
          <w:tcPr>
            <w:tcW w:w="323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 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3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ин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администрации Шемуршинского сельского поселения Шемуршинского района Чувашской Республики 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деева О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 администрации Шемуршинского сельского поселения Шемуршинского района Чувашской Республики  (секретарь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 села Шемурша Шемуршинского района Чувашской Республики;</w:t>
            </w:r>
          </w:p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села Шемурша Шемуршинского района Чувашской Республики (1607 человек)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пределение параметров проекта   «Ремонт грунтовых дорог по улицам Дорожников, Новая, Строителей, Чапаева, подъездов к улицам вдоль кладбища в селе Шемурша  Шемуршинского района Чувашской Республики» (далее – проект села Шемурша) для участия в конкурсном отборе проектов развития общественной инфраструктуры, основанных на местных инициативах, на территории городских и сельских поселений, муниципальных районов Чувашской Республики (далее соответственно – конкурсный отбор, проект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ходе работы по подготовке документов для представления на конкурсный отбор проектов в Министерство сельского хозяйств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пределение параметров проекта села Шемурша для участия в конкурсном отборе проектов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дин, Мердеева,  Пыркин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к сведению информацию А.Н.Удина о параметрах проекта села Шемурша, в рамках которого предусматривается ремонт грунтовых дорог по улицам Дорожников, Новая, Строителей, Чапаева, подъездов к улицам вдоль кладбища в селе Шемурша  Шемуршинского района Чувашской Республики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 Сметная стоимость в соответствии с локальным сметным расчетом  составляет 1148144,00 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Объем субсидии из республиканского бюджета Чувашской Республики на реализацию проекта села Шемурша  составит 918500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рублей (80 % стоимости проек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Объем средств за счет бюджета Шемуршинского сельского поселения – 114815,00 рублей (10%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4. Объем средств за счет внебюджетных источников 114829,40  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10%), в том числе средства населения – 114829,40  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метить, что в опросе по идентификации проблемы в процессе ее предварительного рассмотрения участвовали 1627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 ходе работы по подготовке документов для представления на конкурсный отбор проектов в Министерство сельского хозяйства Чувашской Республики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дин, Мердеева, Пыркина жители села Шемурша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к сведению информацию А.Н.Удина о ходе работы по подготовке документов для представления в Министерство сельского хозяйства Чувашской Республики на конкурсный отбо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Администрации Шемуршинского сельского поселения должна обеспечить предоставление документов в Министерство сельского хозяйств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– до 01 ноября 202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Инициативной группе обеспечить сбор средств с населения, индивидуальных предпринимателей и физически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муршинского сельского поселения Шемуршинского райо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А.Н.Удин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 xml:space="preserve">    </w:t>
        <w:tab/>
        <w:tab/>
        <w:t xml:space="preserve">         О.П. Мерде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ы регистрации участников заключительного собрания жителей с Шемурша Шемуршинского сельского поселения Шемуршинского района Чувашской Республики по определению параметров проекта «</w:t>
      </w:r>
      <w:r>
        <w:rPr>
          <w:sz w:val="26"/>
          <w:szCs w:val="26"/>
        </w:rPr>
        <w:t>Ремонт грунтовых дорог по улицам Дорожников,Новая,Строителей,Чапаева подъездов к улицам вдоль кладбища в селе Шемурша  Шемуршинского района Чувашской Республики»</w:t>
      </w:r>
      <w:r>
        <w:rPr/>
        <w:t xml:space="preserve"> от 22.10.2020 г 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83"/>
        <w:gridCol w:w="1418"/>
        <w:gridCol w:w="1701"/>
        <w:gridCol w:w="3543"/>
        <w:gridCol w:w="851"/>
      </w:tblGrid>
      <w:tr>
        <w:trPr>
          <w:trHeight w:val="2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ра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втовокзальная, д: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ра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втовокзальная, д: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т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ува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ува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д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т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бас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бас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бас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бас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я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фр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ов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сент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се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о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км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.И. Максимова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км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.И. Максимова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.И. Максимова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.И. Максимова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.И. Максимова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.И. Максимова, д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.И. Максимова, д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ков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ков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ыг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к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к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ке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5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з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з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з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ндрю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ндрю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фат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ил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боч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ни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ам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ё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ам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мирзя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г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г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сыбул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рга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сыбул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р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зых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сыбул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ля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ш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к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ль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к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харис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к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ха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ся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шк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урась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Животноводов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урась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Животноводов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урась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Животноводов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Животноводов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Животноводов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г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сент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рю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ур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ур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ур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м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лд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8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нсу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нсу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ню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ню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бас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бас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2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пе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2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вел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2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ра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оф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ра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тне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а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ндж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мет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8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8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8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8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уи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у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0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у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0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0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0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0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з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тр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тр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6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кад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ф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а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двед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й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бед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ф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бед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р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бензя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я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мирз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ерибзя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юри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рибзя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ы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ы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тил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тил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о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ен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лю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лю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уки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уки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уки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ух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ух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2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елуд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2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б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2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сы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р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дулба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сам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5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сам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5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6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6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6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6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хме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8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х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дулхак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8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х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у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8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д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д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у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д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д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ас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ди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ди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ди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д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сь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уд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рмол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ниг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ниг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ниг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р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м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ябифу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льмет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м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ябифул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м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з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м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льф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шн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ыш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ыш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24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йк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й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бя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рифз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б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тых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в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кт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кт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кт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шн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шн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шн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шн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стре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б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т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м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игап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ра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2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ра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йсы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на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2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ра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вди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2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2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2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к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кл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ер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авде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р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6 А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лю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лю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лю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лю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я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я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мзя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ют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к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май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фя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май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ы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май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ф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ериф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лю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лю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лю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лю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ыш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ыш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ы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с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ло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ен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ен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сыбул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а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ельзя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б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хме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ифк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д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я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а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а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ле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лег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и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врент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хвар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хвар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хвар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хвар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ь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ь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мд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ф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лих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м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мд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фис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х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ёд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смо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ро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я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дретд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гза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дретд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н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урав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ь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хи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н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н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н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я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ктир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ктир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рдв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рдв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елуд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двед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двед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с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ы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рь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о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о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к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рь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ис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слен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ро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кта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оф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оф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г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г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л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к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га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х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х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в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в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га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в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аз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й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б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б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ас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р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фи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ро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ро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0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0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0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0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0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0, кв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4, кв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4, кв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4, кв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ул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хметга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у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ш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урисла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ё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хти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хтия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зи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ль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да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з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бры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бры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нат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за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нат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ирш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ир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ир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елуд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9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с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с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ря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ря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ря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ря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в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0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в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0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в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0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0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0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ил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0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б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0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0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0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0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2, кв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2, кв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2, кв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сам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ес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ил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ингар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офи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у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р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о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оля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ок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 А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 А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 А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за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 А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 А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 А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 А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 А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т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 А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т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 А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т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 А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в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7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рыш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ры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рыш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руж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ков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б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ё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ес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ни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за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йнеб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ткулла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им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хи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ль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8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8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миду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миду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в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лахут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мидул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мидул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о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боч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нтел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боч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тне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и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тын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ты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при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6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при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6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р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6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лов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6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лов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ят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6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дра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дра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б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б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врю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врюг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км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км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лю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лю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лю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нтелеймо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мо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мон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бул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ыш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рем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3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рем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3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3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3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3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т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ь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8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8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8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и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осиф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и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и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А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А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н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Б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ры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Б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Б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й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й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Г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ю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фис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Г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ю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Г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ю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фис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Г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Г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ь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Г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мрос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Г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ш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ш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ш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д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баракш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д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д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льф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пк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ха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хайда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илемх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илемх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рифзя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м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уи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7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сю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7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сю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7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7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7, кв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7, кв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жев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троф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ис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ис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вга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за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аз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р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о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ж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ж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уи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укь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в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бонд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а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фанас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сы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евке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сы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из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стаф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ню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б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рем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са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ент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лент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ент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пе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г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пе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л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л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л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л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2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2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2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2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дю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льн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та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2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дю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2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мм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рка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3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мм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волод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3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3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3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3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бу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3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жев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6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фи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7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фи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7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7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7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7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7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д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н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чка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ликс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саля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саля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саля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саля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рмо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рмо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рмо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рмо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сто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рмо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з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в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2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з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вис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2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2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лм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2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лм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2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лмы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урисля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2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2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2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га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2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га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2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2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жев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2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кта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кта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троф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1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а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а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ду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ип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йлы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лалтд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лалтд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ри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пта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рем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ру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мщ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троф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ан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ан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л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р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р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осе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, кв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ж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, кв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рз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рос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рос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за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ди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з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гизе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мерх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хайда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мерх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мерх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з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залет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коп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с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с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з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ё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з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ф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з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ё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ндрей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лка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мит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митр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я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хфе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м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урул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в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ль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1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ль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1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имад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ль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фат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1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имад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льн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с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1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же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1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ь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1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им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тич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и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х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ю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ог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фре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вел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у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к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ё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т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ю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ов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ю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ю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р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Г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у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Г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Г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Г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Г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й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га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га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ё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о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ьди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ке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лад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лад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ф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ладш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вш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вш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м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м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ирш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ир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идик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ьди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ьди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фтюк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х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авни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авни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авни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и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с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л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н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илязет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с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рз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ли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мент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6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мент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6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мент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6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6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6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6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рч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рч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рч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орь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орь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орь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чком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9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9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9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ян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н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9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ян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9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ё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9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9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ж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ж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т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3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ми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3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3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ульх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а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ма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4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л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л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лс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л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м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7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7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к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в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фаи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к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х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сяч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сяч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сяч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сяч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рыш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3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ры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3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5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о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5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о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х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5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7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7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8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8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8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8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8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п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8, кв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8, кв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9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9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9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ф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фанас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1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ф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1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нат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1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3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3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3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3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3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ск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5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ск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5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ск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5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чком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5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ы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оч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оч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рч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6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д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6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льб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малт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6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д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билзя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6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хме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м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х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м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хме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ш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ш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й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з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га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га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ю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6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с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6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с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6, кв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х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л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м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драт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драт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ен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р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стр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зар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ндрей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ндрей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ск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ск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ент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р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р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уки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н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ре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д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дуназ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дуназ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ба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дуназ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ла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дуназ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х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ба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ж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ир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ир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драт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боч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боч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фтяхутд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фаэ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фтяхутд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м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м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ы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урась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ёд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при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сяч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ры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ры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тынд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тнек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а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шл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к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шл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шл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шл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сы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з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дулба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ур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ур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ссарио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ур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квор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квор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аст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чан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а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ок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д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д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баракш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д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ыр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ыр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ыр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йфул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нсу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йфул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зе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явет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ь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ь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фр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дольф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фре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фре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ж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дольф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шир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шир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шир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м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йхат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й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л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йхат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хте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т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ф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ф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ф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ланд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ланд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ланд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ланд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з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з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з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ы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ыш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ыш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уж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уки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укь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м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ич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ро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ндрю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ндрю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залт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ле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са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залт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ат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ф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хавут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и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ре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ке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шт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йзату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й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ми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йзату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ми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-Ба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мил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йзату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кад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йзатул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льф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баракш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т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роф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шт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у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к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юрлиб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г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Пионерский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Пионерский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Пионерский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Пионерский, д:1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Пионерский, д:1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Пионерский, д:1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Пионерский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Пионерский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Пионерский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ч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ир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у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и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гд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нис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гд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рка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г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х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ес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ве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в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укь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анд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2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ан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2, кв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авни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авни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су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ол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й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з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Речная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Речная, д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Речная, д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Речная, д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 д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он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 д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ниц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у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ул.Строителей,д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ур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kern w:val="2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cs="Verdana"/>
      <w:kern w:val="2"/>
      <w:sz w:val="27"/>
      <w:szCs w:val="27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Название Знак1"/>
    <w:basedOn w:val="Style13"/>
    <w:qFormat/>
    <w:rPr>
      <w:b/>
      <w:bCs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7:00Z</dcterms:created>
  <dc:creator>agro67</dc:creator>
  <dc:description/>
  <cp:keywords/>
  <dc:language>en-US</dc:language>
  <cp:lastModifiedBy>Специалист</cp:lastModifiedBy>
  <cp:lastPrinted>2020-10-27T07:28:00Z</cp:lastPrinted>
  <dcterms:modified xsi:type="dcterms:W3CDTF">2020-10-27T07:52:00Z</dcterms:modified>
  <cp:revision>11</cp:revision>
  <dc:subject/>
  <dc:title>ПРОТОКОЛ</dc:title>
</cp:coreProperties>
</file>