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2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2 » чук  2021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u w:val="single"/>
              </w:rPr>
            </w:pPr>
            <w:r>
              <w:rPr/>
              <w:t xml:space="preserve">           </w:t>
            </w:r>
            <w:r>
              <w:rPr/>
              <w:t xml:space="preserve">от «12 » ноября   2021г. 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село Шемурш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5384" w:hanging="0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</w:rPr>
        <w:t>О внесений изменений в   бюджет Шемуршинского сельского поселения Шемуршинского  района Чувашской Республики на 2021 год и на плановый период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нести в решение  Собрания   депутатов Шемуршинского  сельского поселения Шемуршинского района Чувашской Республики от 17 декабря  2020 г. № 4.3  «О бюджете  Шемуршинского 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татье 1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ind w:firstLine="426"/>
        <w:jc w:val="both"/>
        <w:rPr/>
      </w:pPr>
      <w:r>
        <w:rPr/>
        <w:t>в абзаце втором слова  «36392,2 тыс.рублей» заменить словами « 36422,9тыс. рублей» слова 31446,3 тыс.рублей» заменить словами «31446,3 тыс.рублей», слова  «31446,3 тыс. рублей» заменить словами «31446,3 тыс. рублей»;</w:t>
      </w:r>
    </w:p>
    <w:p>
      <w:pPr>
        <w:pStyle w:val="Normal"/>
        <w:ind w:firstLine="426"/>
        <w:jc w:val="both"/>
        <w:rPr/>
      </w:pPr>
      <w:r>
        <w:rPr/>
        <w:t>в абзаце третьем слова «36469,4 тыс. рублей» заменить словами «36619,2 тыс.рублей»;</w:t>
      </w:r>
    </w:p>
    <w:p>
      <w:pPr>
        <w:pStyle w:val="Normal"/>
        <w:ind w:firstLine="426"/>
        <w:jc w:val="both"/>
        <w:rPr/>
      </w:pPr>
      <w:r>
        <w:rPr/>
        <w:t>в абзаце шестом слова «77,2 рублей» заменить словами «196,3 тыс. рублей»;</w:t>
      </w:r>
    </w:p>
    <w:p>
      <w:pPr>
        <w:pStyle w:val="Normal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6097"/>
        <w:gridCol w:w="1417"/>
      </w:tblGrid>
      <w:tr>
        <w:trPr>
          <w:trHeight w:val="2018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 xml:space="preserve">«О бюджете 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</w:t>
            </w:r>
            <w:r>
              <w:rPr>
                <w:i/>
                <w:iCs/>
                <w:color w:val="000000"/>
              </w:rPr>
              <w:t xml:space="preserve">Чувашской Республики на 2021 год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17"/>
      </w:tblGrid>
      <w:tr>
        <w:trPr>
          <w:tblHeader w:val="true"/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15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4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46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0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7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2,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Шемуршинского сельского поселения Шемуршинского района Чувашской Республики на 2021 год, предусмотренного приложениями к решению Собрания депутатов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6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6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3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8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8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5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8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8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7,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емуршинского сельского поселения Шемуршинского района Чувашской Республики на 2021 год, предусмотренной приложениями к решению Собрания депутатов Шемуршинского сельского поселения Шемуршинского района Чувашской Республики 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6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ложение 11 "Источники внутреннего финансирования дефицита бюджета                         Шемуршинского сельского поселения Шемуршинского района  Чувашской Республики на 2021 год и на плановый период 2022 и 2023 годов"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ind w:left="5529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                                                                                    Шемуршинского сельского поселения                                                                                        Шемуршинского района Чувашской Республики «О внесении изменений в решение Собрания депутатов Шемуршинского сельского поселения "О бюджете Шемуршинского сельского поселения Шемуршинского района                                                                                      Чувашской Республики на 2021 год и                                                                                     на плановый период 2022 и 2023 годов»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еннего финансирования дефицита бюджета Шемур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муршинского района Чувашской Республики на 2021 год и на плановый период 2022 и 2023 год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126"/>
      </w:tblGrid>
      <w:tr>
        <w:trPr>
          <w:trHeight w:val="9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sz w:val="22"/>
                <w:szCs w:val="22"/>
              </w:rPr>
              <w:t>196,3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jc w:val="both"/>
        <w:rPr/>
      </w:pPr>
      <w:r>
        <w:rPr>
          <w:rFonts w:eastAsia="TimesET;Times New Roman"/>
        </w:rPr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     А.Н.Удин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1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2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smirnov</dc:creator>
  <dc:description/>
  <cp:keywords/>
  <dc:language>en-US</dc:language>
  <cp:lastModifiedBy>shemfin5</cp:lastModifiedBy>
  <cp:lastPrinted>2019-04-01T14:09:00Z</cp:lastPrinted>
  <dcterms:modified xsi:type="dcterms:W3CDTF">2021-12-09T12:42:00Z</dcterms:modified>
  <cp:revision>68</cp:revision>
  <dc:subject/>
  <dc:title>Закон</dc:title>
</cp:coreProperties>
</file>