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 депутата Собрания депутатов  Чепкас-Никольского сельского поселения   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2017 г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иянова Гал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65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9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фургон,фольсваген-транспортер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на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Чепкас-Никольского сельского поселения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2021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Admin</dc:creator>
  <dc:description/>
  <cp:keywords/>
  <dc:language>en-US</dc:language>
  <cp:lastModifiedBy>Специалист</cp:lastModifiedBy>
  <dcterms:modified xsi:type="dcterms:W3CDTF">2021-07-14T08:38:00Z</dcterms:modified>
  <cp:revision>8</cp:revision>
  <dc:subject/>
  <dc:title>Сведения</dc:title>
</cp:coreProperties>
</file>