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5</w:t>
      </w:r>
    </w:p>
    <w:p>
      <w:pPr>
        <w:pStyle w:val="Normal"/>
        <w:spacing w:lineRule="auto" w:line="240"/>
        <w:ind w:left="4956" w:firstLine="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решению </w:t>
      </w:r>
      <w:r>
        <w:rPr>
          <w:rFonts w:cs="Times New Roman" w:ascii="Times New Roman" w:hAnsi="Times New Roman"/>
          <w:i/>
          <w:iCs/>
        </w:rPr>
        <w:t>Собрания депутатов Чепкас-Никольского сельского поселения Шемуршинского района Чувашской Республики "О  бюджете Чепкас-Никольского сельскогопоселения</w:t>
      </w:r>
      <w:r>
        <w:rPr>
          <w:rFonts w:cs="Times New Roman" w:ascii="Times New Roman" w:hAnsi="Times New Roman"/>
          <w:i/>
        </w:rPr>
        <w:t xml:space="preserve"> Шемуршинского района Чувашской Республики на 2020 год и на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b/>
          <w:iCs/>
          <w:sz w:val="24"/>
          <w:szCs w:val="24"/>
        </w:rPr>
        <w:t>Чепкас-Николь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емуршинского района Чувашской Республики в валюте Российской Федераци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исполнению в 2020 году муниципальных гарант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епкас-Ник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емуршинсокого района Чувашской Республ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3777"/>
        <w:gridCol w:w="1582"/>
        <w:gridCol w:w="133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муниципальной гаран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 Чувашской Республики,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8"/>
        <w:gridCol w:w="3764"/>
        <w:gridCol w:w="1577"/>
        <w:gridCol w:w="132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  <w:iCs/>
          <w:sz w:val="26"/>
          <w:szCs w:val="26"/>
        </w:rPr>
        <w:t>Чепкас-Ник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Шемуршинского района Чувашской Республики по возможным гарантийным случаям в 2020 го</w:t>
      </w:r>
      <w:r>
        <w:rPr/>
        <w:t>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  <w:t>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муниципальных гарант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Шемуршинского района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расходов бюдже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пкас-Николь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 Чувашской Республик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240" w:before="0" w:after="0"/>
      <w:ind w:left="482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2:00Z</dcterms:created>
  <dc:creator>Крупцова</dc:creator>
  <dc:description/>
  <cp:keywords/>
  <dc:language>en-US</dc:language>
  <cp:lastModifiedBy>ФО начальник</cp:lastModifiedBy>
  <cp:lastPrinted>2014-11-03T10:09:00Z</cp:lastPrinted>
  <dcterms:modified xsi:type="dcterms:W3CDTF">2019-11-11T12:02:00Z</dcterms:modified>
  <cp:revision>20</cp:revision>
  <dc:subject/>
  <dc:title>Приложение 19</dc:title>
</cp:coreProperties>
</file>