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ӐВАШ РЕСПУБЛИК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ӐМӐРШӐ РАЙОНӖ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НАТ-ЧАТКАС 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ЯЛ ПОСЕЛЕНИЙӖ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ӐВӖ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en-US"/>
              </w:rPr>
              <w:t xml:space="preserve">« 09 » пуш 2021ҫ. </w:t>
            </w:r>
            <w:r>
              <w:rPr/>
              <w:t>№ 2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т-Чаткас ялӗ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ЕПКАС-НИКО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ЕЛЬСКОГО  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РЕШ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 09 » марта 2021 года № 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село Чепкас-Никольско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внесении        изменений      в    решение </w:t>
      </w:r>
    </w:p>
    <w:p>
      <w:pPr>
        <w:pStyle w:val="Normal"/>
        <w:rPr/>
      </w:pPr>
      <w:r>
        <w:rPr/>
        <w:t>Собрания  депутатов Чепкас-Никольского</w:t>
      </w:r>
    </w:p>
    <w:p>
      <w:pPr>
        <w:pStyle w:val="Normal"/>
        <w:rPr/>
      </w:pPr>
      <w:r>
        <w:rPr/>
        <w:t>Сельского      поселения      «О       бюджете</w:t>
      </w:r>
    </w:p>
    <w:p>
      <w:pPr>
        <w:pStyle w:val="Normal"/>
        <w:rPr/>
      </w:pPr>
      <w:r>
        <w:rPr/>
        <w:t>Чепкас-Никольского сельского поселения</w:t>
      </w:r>
    </w:p>
    <w:p>
      <w:pPr>
        <w:pStyle w:val="Normal"/>
        <w:rPr/>
      </w:pPr>
      <w:r>
        <w:rPr/>
        <w:t>Шемуршинского        района     Чувашской</w:t>
      </w:r>
    </w:p>
    <w:p>
      <w:pPr>
        <w:pStyle w:val="Normal"/>
        <w:rPr/>
      </w:pPr>
      <w:r>
        <w:rPr/>
        <w:t xml:space="preserve">Республики на  2021 год и на плановый </w:t>
      </w:r>
    </w:p>
    <w:p>
      <w:pPr>
        <w:pStyle w:val="Normal"/>
        <w:rPr>
          <w:rFonts w:eastAsia="Calibri"/>
          <w:bCs/>
        </w:rPr>
      </w:pPr>
      <w:r>
        <w:rPr/>
        <w:t>период 2022 и 2023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нести в решения  Собрании   депутатов Чепкас-Никольского  сельского поселения Шемуршинского района Чувашской Республики от 17 декабря  2020г.   №2  «О бюджете  Чепкас-Никольского сельского поселения Шемуршин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е 1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в абзаце втором слова  «2705,7 тыс.рублей» заменить словами «4852,6 тыс. рублей», слова «2043,0 тыс.рублей»  заменить словами «4190,0 тыс.рублей», слова  «2043,0 тыс. рублей» заменить словами «4111,0 тыс.рублей»;</w:t>
      </w:r>
    </w:p>
    <w:p>
      <w:pPr>
        <w:pStyle w:val="Normal"/>
        <w:jc w:val="both"/>
        <w:rPr/>
      </w:pPr>
      <w:r>
        <w:rPr/>
        <w:t xml:space="preserve">в абзаце третьем слова "2705,7 тыс. рублей" заменить словами «5092,7 тыс.рублей"; </w:t>
      </w:r>
    </w:p>
    <w:p>
      <w:pPr>
        <w:pStyle w:val="Normal"/>
        <w:jc w:val="both"/>
        <w:rPr/>
      </w:pPr>
      <w:r>
        <w:rPr/>
        <w:t>в абзаце шестом слова «0 рублей « заменить словами «240,0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 статье 3 приложение 3  изложить в 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011"/>
        <w:gridCol w:w="400"/>
        <w:gridCol w:w="396"/>
        <w:gridCol w:w="1733"/>
        <w:gridCol w:w="587"/>
        <w:gridCol w:w="1492"/>
        <w:gridCol w:w="855"/>
      </w:tblGrid>
      <w:tr>
        <w:trPr>
          <w:trHeight w:val="2018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 xml:space="preserve">"О бюджете Чепкас-Николь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</w:t>
            </w:r>
            <w:r>
              <w:rPr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iCs/>
                <w:color w:val="000000"/>
              </w:rPr>
              <w:t xml:space="preserve">Чувашской Республики на 2021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</w:t>
            </w:r>
            <w:r>
              <w:rPr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478"/>
              <w:gridCol w:w="91"/>
              <w:gridCol w:w="6145"/>
              <w:gridCol w:w="2223"/>
            </w:tblGrid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93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color w:val="000000"/>
                    </w:rPr>
                  </w:pPr>
                  <w:r>
                    <w:rPr>
                      <w:b/>
                      <w:bCs/>
                      <w:caps/>
                      <w:color w:val="000000"/>
                    </w:rPr>
                    <w:t>Прогнозируемые объе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45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туплений доходов в бюджет Чепкас-Николь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 2021 го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045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7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68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6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6237"/>
              <w:gridCol w:w="1935"/>
            </w:tblGrid>
            <w:tr>
              <w:trPr>
                <w:tblHeader w:val="true"/>
                <w:trHeight w:val="179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0200001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03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имущество с физических лиц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11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  <w:r>
                    <w:rPr>
                      <w:bCs/>
                    </w:rPr>
                    <w:t>, всего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05000000000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, </w:t>
                  </w: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0200000000000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1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1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Дотации бюджетам бюджетной системы Российской Федерации, всего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6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з них: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202010011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6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10031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02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4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300000000015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40000000000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7000000000004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52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216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Чепкас-Николь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пкас-Никольского сельского поселения Шемуршинского района Чувашской Республики) и группам  (группам и подгруппам) видов расходов классификации расходов бюджета Чепкас-Никольского сельского поселения Шемуршинского района Чувашской Республики на 2021 год, предусмотренного приложениями к решению Собрания депутатов 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Чепкас-Никольского сельского поселения Шемуршинского района Чувашской Республики на 2021 год и на плановый период 2022 и 2023 годов"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6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4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2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421"/>
        <w:gridCol w:w="426"/>
        <w:gridCol w:w="1285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2 и 2023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Чепкас-Николь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пкас-Никольского сельского поселения Шемуршинского района Чувашской Республики на 2021 год, предусмотренной приложениями к решению Собрания депутатов Чепкас-Никольского сельского поселения Шемуршинского района Чувашской Республики "О бюджете Чепкас-Николь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  <w:t>7) приложение 11 "Источники внутреннего финансирования дефицита бюджета Чепкас-Никольского сельского поселения Шемуршинского района  Чувашской Республики на 2021 год и на плановый период 2022 и 2023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</w:t>
      </w:r>
      <w:r>
        <w:rPr>
          <w:i/>
        </w:rPr>
        <w:t>Приложение 11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</w:rPr>
        <w:t xml:space="preserve">Чепкас-Никольского сельского поселения 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Шемуршинского района Чувашской Республики «О внесении изменений в решение Собрания депутатов Чепкас-Никольского сельского поселения»    "О бюджете Чепкас-Никольского сельского  поселения Шемуршинского района Чувашской Республики на 2021 год и  период  2022 и 2023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 Т О Ч Н И К 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 Чепкас-Никольского сельского поселения Шемуршинского района Чувашской Республики на 2021 год и на плановый период 2022 и 2023 годов»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татья 2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Чепкас-Николь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 xml:space="preserve">Шемуршинского района Чувашской Республики                       </w:t>
      </w:r>
      <w:r>
        <w:rPr>
          <w:sz w:val="20"/>
          <w:szCs w:val="20"/>
        </w:rPr>
        <w:t xml:space="preserve"> </w:t>
      </w:r>
      <w:r>
        <w:rPr/>
        <w:t>Л.Н.Петрова</w:t>
      </w:r>
      <w:r>
        <w:rPr>
          <w:sz w:val="20"/>
          <w:szCs w:val="20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5:00Z</dcterms:created>
  <dc:creator>smirnov</dc:creator>
  <dc:description/>
  <dc:language>en-US</dc:language>
  <cp:lastModifiedBy>Специалист</cp:lastModifiedBy>
  <cp:lastPrinted>2019-03-27T16:50:00Z</cp:lastPrinted>
  <dcterms:modified xsi:type="dcterms:W3CDTF">2021-03-31T08:45:00Z</dcterms:modified>
  <cp:revision>2</cp:revision>
  <dc:subject/>
  <dc:title>Закон</dc:title>
</cp:coreProperties>
</file>