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лица, замещающе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должность в Чукальском  сельском поселении, или лица, замещающего муниципальную должность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депутатов Чукальского сельского поселения, и членов его семьи для размещения на официальном сайт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Чукальского сельского поселения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в информационно-телекоммуникационной сети «Интернет» и (или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имурзина Галина Сергеевна-депутат по Мирному избирательному округу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9254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(а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Симурзин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9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 комбайн СК-5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Беларусь -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ын – Симурзин Николай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Чукальского сельского поселения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Г.С.Симурз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7:53:00Z</dcterms:created>
  <dc:creator>Светлана Ефимова</dc:creator>
  <dc:description/>
  <cp:keywords/>
  <dc:language>en-US</dc:language>
  <cp:lastModifiedBy>Специалист</cp:lastModifiedBy>
  <cp:lastPrinted>2016-05-05T09:49:00Z</cp:lastPrinted>
  <dcterms:modified xsi:type="dcterms:W3CDTF">2020-08-14T11:19:00Z</dcterms:modified>
  <cp:revision>6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