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20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Храмова Наталия Николаевна- специалист админист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257612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упруг(а)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 Храмов Петр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Калина 111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 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очь – Храмова Юлия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 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ен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Чукальского сельского поселения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.Н.Храмо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ind w:left="96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11:00Z</dcterms:created>
  <dc:creator>Светлана Ефимова</dc:creator>
  <dc:description/>
  <dc:language>en-US</dc:language>
  <cp:lastModifiedBy>Специалист</cp:lastModifiedBy>
  <cp:lastPrinted>2016-04-27T10:54:00Z</cp:lastPrinted>
  <dcterms:modified xsi:type="dcterms:W3CDTF">2021-05-19T06:11:00Z</dcterms:modified>
  <cp:revision>2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