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лица, замещающег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должность в Чукальском  сельском поселении, или лица, замещающего муниципальную должность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депутатов Чукальского сельского поселения, и членов его семьи для размещения на официальном сайт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Чукальского сельского поселени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в информационно-телекоммуникационной сети «Интернет» и (ил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76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федова Харитонова Елена Алексеевна -депутат по Русскочукальскому избирательному округу №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57597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(а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Харитон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3003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ода выпус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ода выпу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 Харитонова Милена Серге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Чукальского сельского поселения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Г.П.Чугунов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4:00Z</dcterms:created>
  <dc:creator>Светлана Ефимова</dc:creator>
  <dc:description/>
  <cp:keywords/>
  <dc:language>en-US</dc:language>
  <cp:lastModifiedBy>Специалист</cp:lastModifiedBy>
  <cp:lastPrinted>2016-04-27T08:56:00Z</cp:lastPrinted>
  <dcterms:modified xsi:type="dcterms:W3CDTF">2021-08-19T08:36:00Z</dcterms:modified>
  <cp:revision>5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