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лица, замещающего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должность в Чукальском  сельском поселении, или лица, замещающего муниципальную должность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и депутатов Чукальского сельского поселения, и членов его семьи для размещения на официальном сайт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Чукальского сельского поселения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в информационно-телекоммуникационной сети «Интернет» и (или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Бондарев Николай Геннадьевич-депутат по Яблоновскому избирательному округу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15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 Калина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/17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(а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Бондаре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8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емельный участок (1/16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Чукальского сельского поселения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Г.П.Чугунов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3:00Z</dcterms:created>
  <dc:creator>Светлана Ефимова</dc:creator>
  <dc:description/>
  <cp:keywords/>
  <dc:language>en-US</dc:language>
  <cp:lastModifiedBy>Специалист</cp:lastModifiedBy>
  <cp:lastPrinted>2016-04-27T08:56:00Z</cp:lastPrinted>
  <dcterms:modified xsi:type="dcterms:W3CDTF">2021-08-19T08:02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