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Чукальского сельского поселения Шемуршинского района Чувашской Республики "О  бюджете Чука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ука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shemfin5</cp:lastModifiedBy>
  <cp:lastPrinted>2012-11-03T09:52:00Z</cp:lastPrinted>
  <dcterms:modified xsi:type="dcterms:W3CDTF">2020-11-17T14:16:00Z</dcterms:modified>
  <cp:revision>14</cp:revision>
  <dc:subject/>
  <dc:title>Приложение 15</dc:title>
</cp:coreProperties>
</file>