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095"/>
      </w:tblGrid>
      <w:tr>
        <w:trPr>
          <w:trHeight w:val="127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Приложение 1</w:t>
              <w:br/>
              <w:t xml:space="preserve">      к решению Собрания депутатов  Чукальского  сельского поселения Шемуршинского района Чувашской Республики "О  бюджете Чука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Шемуршин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на 2021 и на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</w:t>
            </w:r>
          </w:p>
        </w:tc>
      </w:tr>
      <w:tr>
        <w:trPr>
          <w:trHeight w:val="585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х администраторов доходов бюджета Чукальского сельского поселения Шемуршинского район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лавного администратора доходов бюджета Чукальского сельского поселения Шемуршинского района Чувашской Республики</w:t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ого администратора 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ов бюджета Чукальского сельского поселения Шемуршинского района Чувашской Республики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Чукальского сельского поселения Шемуршинского района Чувашской Республики</w:t>
            </w:r>
          </w:p>
        </w:tc>
      </w:tr>
      <w:tr>
        <w:trPr>
          <w:trHeight w:val="9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8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06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0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6025 1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6 0709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8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2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9999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0216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19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я бюджетам сельских поселений на поддержку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и культуры».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67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 35118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 39999 10 0000 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1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2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 05030 1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ind w:left="-440" w:firstLine="440"/>
        <w:jc w:val="center"/>
        <w:rPr/>
      </w:pPr>
      <w:r>
        <w:rPr/>
      </w:r>
    </w:p>
    <w:p>
      <w:pPr>
        <w:pStyle w:val="Normal"/>
        <w:spacing w:before="0" w:after="200"/>
        <w:ind w:left="-440" w:firstLine="440"/>
        <w:jc w:val="center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43:00Z</dcterms:created>
  <dc:creator>Доброва</dc:creator>
  <dc:description/>
  <cp:keywords/>
  <dc:language>en-US</dc:language>
  <cp:lastModifiedBy>shemfin5</cp:lastModifiedBy>
  <cp:lastPrinted>2015-10-22T08:25:00Z</cp:lastPrinted>
  <dcterms:modified xsi:type="dcterms:W3CDTF">2020-11-17T13:39:00Z</dcterms:modified>
  <cp:revision>126</cp:revision>
  <dc:subject/>
  <dc:title/>
</cp:coreProperties>
</file>