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-20955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МЁРШ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84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КАЛ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ӢЫШӐ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«20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ҫ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урла 2020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№ 38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ырёс</w:t>
            </w:r>
            <w:r>
              <w:rPr>
                <w:color w:val="000000"/>
                <w:sz w:val="26"/>
                <w:lang w:val="en-US" w:eastAsia="en-US"/>
              </w:rPr>
              <w:t xml:space="preserve"> Чукал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КАЛЬ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44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«20» августа 2020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 №  38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Русские Чука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Чука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 за  1 полугодие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  п о с т а н о в л я 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Чукальского сельского поселения Шемуршинского района Чувашской Республики за 1 полугодие 2020 года по доходам в сумме 1783418,06  рублей,  по расходам в сумме 1787124,90  рублей с превышением расходов над доходами (дефицит бюджета Чукальского сельского поселения Шемуршинского района Чувашской Республики) в сумме 3706,84 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Чукальского сельского поселения Шемуршинского района Чувашской Республики по кодам классификации доходов бюджетов за 1 полугодие 2020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Чука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полугодие 2020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Чукальского сельского поселения Шемуршинского района Чувашской Республики за 1 полугодие 2020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Чукальского сельского поселения Шемуршинского района Чувашской Республики  по разделам и подразделам классификации расходов бюджета Чукальского сельского поселения Шемуршинского района Чувашской Республики  за 1 полугодие 2020 года согласно приложению № 4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а бюджета Чукальского сельского поселения Шемуршинского района  Чувашской Республики по кодам классификации  источников финансирования дефицита бюджетов за 1 полугодие 2020 года согласно приложению № 5 к настоящему 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а бюджета Чука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2020 года согласно приложению № 6 к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 Чукаль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Шемуршинского района   Чувашской Республики                                                         Г. П. Чу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2:00Z</dcterms:created>
  <dc:creator>fin1</dc:creator>
  <dc:description/>
  <cp:keywords/>
  <dc:language>en-US</dc:language>
  <cp:lastModifiedBy>Специалист</cp:lastModifiedBy>
  <cp:lastPrinted>2007-04-04T13:56:00Z</cp:lastPrinted>
  <dcterms:modified xsi:type="dcterms:W3CDTF">2020-09-04T06:21:00Z</dcterms:modified>
  <cp:revision>33</cp:revision>
  <dc:subject/>
  <dc:title>Об исполнении бюджета Бичурга-Баишевского</dc:title>
</cp:coreProperties>
</file>