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 жителей  Чукальского сельского поселения Шемурш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по идентификации проблемы в процессе ее предварительного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: 23 ноября 2019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:  Чугунов Геннадий Петр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кретарь: Храмова Наталия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ая численность проживающих 586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сутствовало: 310 че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ализации в Чукальском сельском поселении проектов развития общественной инфраструктуры,  основанных на местных инициативах, и возможном участии в нем сельского поселения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иболее острых социально – экономических проблемах в сельском  поселении, связанных с социальной и экономической инфраструктурой и выборе проекта для участия в конкурсном отборе проектов развития общественной инфраструктуры, основанных на местных инициативах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финансировании проекта развития общественной инфраструктуры, основанных на местных инициативах со стороны сельского поселения, населения и спонсоров.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инициативной группы для организации работ в рамках проекта развития общественной инфраструктуры, основанных на местных инициативах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лушали: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конкурсном  отборе проектов развития общественной инфраструктуры, основанных на местных инициативах, и возможном участии в нем администрации сельского поселени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Чугунов Геннадий Петрович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к сведению информацию о конкурсном отборе проектов развития общественной инфраструктуры, основанных на местных инициативах, посчитать целесообразным участие в нем администрации Чукальского сельского поселения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310, против - нет, воздержались - н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лушали:</w:t>
      </w:r>
      <w:r>
        <w:rPr>
          <w:rFonts w:cs="Times New Roman" w:ascii="Times New Roman" w:hAnsi="Times New Roman"/>
          <w:sz w:val="24"/>
          <w:szCs w:val="24"/>
        </w:rPr>
        <w:t xml:space="preserve"> О наиболее острых социально-экономических проблемах сельского поселения, связанных с социальной и экономической инфраструктуро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Чугунов Г.П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Малеева Е.Н. - предложила  произвести ремонт памятника павшим воинам в деревне Русские Чукалы Шемуршинского района Чувашской Республик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рина М.И. - я поддерживаю предложение Малеевой Е.Н., произвести ремонт памятника павшим воинам в деревне Русские Чукалы Шемуршинского района Чувашской Республик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читать наиболее неотложной и важной задачей, связанной с муниципальной инфраструктурой – Ремонт памятника павшим воинам в деревне Русские Чукалы Шемуршинского района Чувашской Республики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 </w:t>
      </w:r>
      <w:r>
        <w:rPr>
          <w:rFonts w:cs="Times New Roman" w:ascii="Times New Roman" w:hAnsi="Times New Roman"/>
          <w:sz w:val="24"/>
          <w:szCs w:val="24"/>
        </w:rPr>
        <w:t>за - 310, против - нет, воздержались – нет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лушали:</w:t>
      </w:r>
      <w:r>
        <w:rPr>
          <w:rFonts w:cs="Times New Roman" w:ascii="Times New Roman" w:hAnsi="Times New Roman"/>
          <w:sz w:val="24"/>
          <w:szCs w:val="24"/>
        </w:rPr>
        <w:t xml:space="preserve"> О софинансировании проекта развития общественной инфраструктуры, основанных на местных инициативах со стороны местного сообщества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муниципального бюджета, вклада населения, спонсоров)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Чугунов Г.П.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туп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леева Е.Н. предложила рекомендовать каждому хозяйству сельского поселения участвовать в софинансировании проекта и установить добровольный взнос - </w:t>
      </w:r>
      <w:r>
        <w:rPr>
          <w:rFonts w:cs="Times New Roman" w:ascii="Times New Roman" w:hAnsi="Times New Roman"/>
          <w:sz w:val="24"/>
          <w:szCs w:val="24"/>
          <w:highlight w:val="yellow"/>
        </w:rPr>
        <w:t>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мму добровольного взноса с каждого хозяйства установить не менее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о, вклад муниципального образования может быть следующим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ад населения деньгами 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4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310, против - нет, воздержались - нет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  <w:r>
        <w:rPr>
          <w:rFonts w:cs="Times New Roman" w:ascii="Times New Roman" w:hAnsi="Times New Roman"/>
          <w:sz w:val="24"/>
          <w:szCs w:val="24"/>
        </w:rPr>
        <w:t xml:space="preserve"> О создании инициативной группы  для организации работ в конкурсном отборе проектов развития общественной  инфраструктуры, основанных на местных инициативах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Чугунов Г.П. необходимо создать инициативную группу  для организации работ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упило предложение, создать группу из пяти человек.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создать группу из пяти человек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 кандидатуры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еева Евгения Николаев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арина Мария Иосифов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люкова Ольга Юрьев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рандаева Ирина Витальев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льичева Александра Михайловна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  в состав  инициативной группы следующих представителей населения сельского поселения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еева Евгения Николаев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гарина Мария Иосифовна</w:t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люкова Ольга Юрьев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рандаева Ирина Витальевн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льичева Александра Михайловна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310, против - нет, воздержались – н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 «Уважаемые жители! Все вопросы повестки дня рассмотрены, решения приняты. Спасибо всем за активное участие!»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              Г.П.Чугунов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собрания                                         Н.Н.Храмова</w:t>
      </w:r>
    </w:p>
    <w:p>
      <w:pPr>
        <w:pStyle w:val="Style20"/>
        <w:tabs>
          <w:tab w:val="clear" w:pos="708"/>
          <w:tab w:val="left" w:pos="836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 регистрации участников собрания  жителей  Чукальского сельского поселения Шемурш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увашской Республики по идентификации проблемы в процессе ее предварительного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61"/>
        <w:gridCol w:w="4252"/>
        <w:gridCol w:w="152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дпись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бросимова Ирина Викт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Комсомольская ул, дом 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йсин Гилман Хатям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Пролетарская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Цыганова Светлана Михай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Пролетарская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йсина Сириня Иршат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Пролетарская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ксенов Александр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ксенов Владимир Валенти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бутов Петр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аяковского ул, дом 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лмазова Ольг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Мельничный пер, дом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дреев Анатол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дреев Владими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дреев Дмитрий Анато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дреев Николай Федо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дреева Валентина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дреева Галина Вита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5б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дреева Людмил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ндреева Татья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хаев Семен Алекс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дом 13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 Валер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Советская ул, дом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 Геннадий Викто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Советская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 Петр Анан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Первомайская ул, дом 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 Петр Леонт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ельничная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а Ираида Григор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Советская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а Любовь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а Мари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Первомайская ул, дом 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а Римм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а Светла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ельничная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зрукова Татья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Советская ул, дом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елов Никола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 Анатол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 Василий Вита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 Виталий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 Дмитрий Серг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Советская ул, дом 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 Иван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 Серге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Советская ул, дом 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 Яков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Кувайский пер, дом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а Вер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Советская ул, дом 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а Вера Петро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2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а Любовь Пав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Кувайский пер, дом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а Ни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букова Татья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ирюков Владимир Викто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ндарев Анатолий Геннад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Школьная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ндарев Николай Геннад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ндарева Антони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Школьная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Бондарева Елена Анато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сильев Никола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сильев Никола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сильева Светла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Ватанина Мария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ловин Пет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оловина Арина Геннад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ригорьева Алин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рошев Лев Льв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Кооперативная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убанов Александр Вячеслав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убанов Вячеслав Алекс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Комсомольская ул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убанов Михаил Пав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убанова Анна Анан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Первомайская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убанова Вера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Комсомольская ул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убанова Гали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6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убанова Лидия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убанова Нина Ег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аяковского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Губанова Полина Владими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анилов Евген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имитриев Анатол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Пролетарская ул, дом 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митриева Хания Зарифу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Пролетарская ул, дом 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Долгова Ни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8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гординова Татьян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8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ремеев Александ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ремеев Серге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ремеев Федо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Первомайская ул, дом 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ремеева Ираида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8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ремеева Ирина Михай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5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ремеева Ольга Серг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ремеева Раис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Еремеева Ольга Фед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Желудкина Елизавета Владими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 Алексе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 Иван Иль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Советская ул, дом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 Леонид 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20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 Михаил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 Николай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 Никола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аяковского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 Пет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 Сергей Иль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а Александра Михай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а Лидия Михай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6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а Людмил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Чапаева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а Людмила Викт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а Мария Михай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а Мария Фед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аяковского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Ильичева Ни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ельничная ул, дом 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арзанов Андре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рчагин Александр Анато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рчагин Анатолий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орчагина Людмила Вячеслав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руглова Татья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Кузнецова Перасковья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абутина Надежд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укьянов Георгий Анато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Горная ул, дом 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укьянов Евген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1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укьянов Николай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укьянов Серге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укьянова Раиса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3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Лунина Вер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Партизанская ул, дом 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кеев Серге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леев Владимир Михай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леева Евгения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твеев Виктор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Пролетарская ул, дом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атросова Людмил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ельничная ул, дом 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итрофанов Владими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Школьная ул, дом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ишин Анатоли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Школьная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исеев Никола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исеева Галин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исеева Гали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исеева Галина Фед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Молостов Валер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федов Леонид Алекс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ельничная ул, дом 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федов Никола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федов Сергей Федо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федов Федор Алекс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федова Вера Алексеев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федова Зоя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федова Людмил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9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федова Наталия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колаев Юрий Евген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колаева Ирина Анато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иколаева Ольга Юр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авлов Никола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авлова Валенти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рдуреев Сергей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ордуреева Надежда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цов Валентин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цов Валентин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цов Евген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1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цова Антонин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цова Лидия Дмитри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бцова Людмил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Мельничный пер, дом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лмин Васил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лмина Татьяна Филарет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ндркина Татья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 Александр Владими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 Владимир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Советская ул, дом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 Лев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 Мерсик Мерсик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Горная ул, дом 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 Михаил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 Михаил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 Рюрий Ром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а Валенти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4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а Зоя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9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а Ирина Вита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а Мария Анан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Горная ул, дом 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а Мария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арандаева Тамара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Первомайская ул, дом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Александр Валер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5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Александр Валер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Александр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Валери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Валер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5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Владимир Андр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Партизанская ул, дом 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Владими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Михаил Аркад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Серге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Сергей Николае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4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 Юр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а Галина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а Галина Серг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а Елена Валер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5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а Любовь Валер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0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а Людмила Ег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8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а Людмил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а Надежд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5а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а Светлана Льв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мурзина Татья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Партизанская ул, дом 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иняков Валентин Алекс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крипин Николай Валенти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Комсомольская ул, дом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молькова Вера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олев Геннади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Кооперативная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олев Юрий Андр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Школьная ул, дом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болева Зоя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Кооперативная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лдатеков Артем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3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лдатенков Александ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лдатенкова Анна Степ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4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рокин Владими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орокина Вер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епанов Геннад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епанов Никола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епанов Сергей Геннад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епанова Людмила Викт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2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епанова  Татьяна валенти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мофеев Николай Михай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Пролетарская у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мофеева Гали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Пролетарская ул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Александ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Горная ул, дом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Александр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Алексей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Алексе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Алексе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Анатоли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Андре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4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Валерий Викто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Валерий Михай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Василий Иванов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Геннади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абережная ул, дом 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Дмитри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Иван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Константин Петр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4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Николай Андр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Николай Валенти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Николай Валер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Николай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Николай Вита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Петр Анан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Сергей Вадим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Горная ул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 Серге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Валенти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5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Валенти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1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Еле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Горная ул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Еле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Зоя Михай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Ираид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Ири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8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Любовь Зиновьевич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Любовь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Мария Иосиф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Матрена Семе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абережная ул, дом 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Наталия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Оксан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Ольг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Ольг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гарина Ольга Серг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 Александр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 Александр Его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 Алексей Юр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 Егор Мака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 Михаил Мака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 Николай Михай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аяковского ул, дом 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 Юрий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 Юрий Михайл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Первомайская ул, дом 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а Лидия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Первомайская ул, дом 1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а Людмила Михай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люкова Марин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 Александ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 Владимир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 Дмитрий Валер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 Константин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Партизанская ул, дом 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 Михаил Алекс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Первомайская ул, дом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 Никола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 Николай Сергее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2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а Альфия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а Вер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овая ул, дом 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а Галина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а Нина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3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Устимова Ни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илиппов Василий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илиппова Валентина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Фролов Его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Набережная ул, дом 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аманов Алексей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1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аманова Валентина Михай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Центральная ул, дом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аритонов Николай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аритонов Николай Серг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аритонов Серге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аритонова Еле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1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аритонова Лидия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1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 Алексей Иосиф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Кувайский пер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 Василий Алекс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 Геннади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Партизанская ул, дом 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 Евгений Яковл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 Николай Алекс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Кувайский пер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 Петр Алекс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9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 Юрий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 Яков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а Агафия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а Анна Ильинич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а Вероника Александ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а Еле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а Елена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а Людмила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а Наталия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9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а Перасковия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Кувайский пер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Храмова Светла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банов Алексей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меев Александр Геннад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шкин Иван Вячеслав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шкин Николай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шкина Вера Никола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ашкина Вера Христоф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4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рнов Алексе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рнов Пет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ернова Мария Ива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угунов Геннадий Петро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6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угунов Николай Пет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угунова Надежда Валенти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2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Чугунова Юлия Михайл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епейкин Василий Серг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епейкин Иван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Чапаева ул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епейкин Сергей Васил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епейкин Сергей Ив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Чапаева ул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епейкина Наталия Фед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епейкина Нина Алексе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Чапаева ул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икина Мария Пет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Шкаликов Пет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Мира ул, дом 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Эрюкова Алефтина Семен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вкин Александр Серге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Октябрьская ул, дом 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вкина Зинаида Егоро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сские Чукалы д, Ленина ул, дом 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ковлев Кирилл Юрь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Школьная ул, дом 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ковлев Юрий Александр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Школьная ул, дом 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ковлева Валентина Васильев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блоновка д, Школьная ул, дом 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норов Василий Степано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норов Петр Николаевич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bookmarkStart w:id="0" w:name="RANGE!C711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норова Перасковия Ивановна</w:t>
            </w:r>
            <w:bookmarkEnd w:id="0"/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bookmarkStart w:id="1" w:name="RANGE!D711"/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0</w:t>
            </w:r>
            <w:bookmarkEnd w:id="1"/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Яноров Степан Николаевич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овые Чукалы д, Ленина ул, дом 1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836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Схема документа Знак"/>
    <w:basedOn w:val="Style14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7:00Z</dcterms:created>
  <dc:creator>Сельское поселение</dc:creator>
  <dc:description/>
  <dc:language>en-US</dc:language>
  <cp:lastModifiedBy>Специалист</cp:lastModifiedBy>
  <cp:lastPrinted>2019-03-28T09:01:00Z</cp:lastPrinted>
  <dcterms:modified xsi:type="dcterms:W3CDTF">2021-04-29T11:37:00Z</dcterms:modified>
  <cp:revision>2</cp:revision>
  <dc:subject/>
  <dc:title/>
</cp:coreProperties>
</file>