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27330</wp:posOffset>
                </wp:positionV>
                <wp:extent cx="6076950" cy="276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76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1"/>
                              <w:gridCol w:w="1225"/>
                              <w:gridCol w:w="4184"/>
                            </w:tblGrid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АМАРША  РАЙОН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rFonts w:cs="Arial Cyr Chuv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1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ПАЛТИ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ЯЛ ПОСЕЛЕНИЙЕ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ДЕПУТАТСЕН ПУХАВЕ</w:t>
                                  </w:r>
                                  <w:r>
                                    <w:rPr>
                                      <w:rStyle w:val="Style14"/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Style w:val="Style14"/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17     12   202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en-US" w:eastAsia="en-US"/>
                                    </w:rPr>
                                    <w:t>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алтиел яле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ТРЕХБАЛТ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 ПОСЕЛЕНИЯ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before="40" w:after="60"/>
                                    <w:rPr>
                                      <w:rFonts w:ascii="Arial Cyr Chuv" w:hAnsi="Arial Cyr Chuv" w:cs="Arial Cyr Chuv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Arial Cyr Chuv" w:hAnsi="Arial Cyr Chuv" w:cs="Arial Cyr Chuv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Cyr Chuv" w:cs="Arial Cyr Chuv" w:ascii="Arial Cyr Chuv" w:hAnsi="Arial Cyr Chuv"/>
                                      <w:sz w:val="22"/>
                                      <w:szCs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sz w:val="22"/>
                                      <w:szCs w:val="22"/>
                                    </w:rPr>
                                    <w:t>17      12    2020  №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t>село Трехбалт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17.6pt;mso-wrap-distance-left:0pt;mso-wrap-distance-right:9pt;mso-wrap-distance-top:0pt;mso-wrap-distance-bottom:0pt;margin-top:-1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1"/>
                        <w:gridCol w:w="1225"/>
                        <w:gridCol w:w="4184"/>
                      </w:tblGrid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08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АМАРША  РАЙОНЕ</w:t>
                            </w:r>
                          </w:p>
                        </w:tc>
                        <w:tc>
                          <w:tcPr>
                            <w:tcW w:w="122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4"/>
                                <w:rFonts w:cs="Arial Cyr Chuv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161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ПАЛТИЕЛ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ЯЛ ПОСЕЛЕНИЙЕН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ДЕПУТАТСЕН ПУХАВЕ</w:t>
                            </w:r>
                            <w:r>
                              <w:rPr>
                                <w:rStyle w:val="Style14"/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Style w:val="Style14"/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18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17     12   2020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en-US" w:eastAsia="en-US"/>
                              </w:rPr>
                              <w:t>№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алтиел яле</w:t>
                            </w:r>
                          </w:p>
                        </w:tc>
                        <w:tc>
                          <w:tcPr>
                            <w:tcW w:w="122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ТРЕХБАЛТАЕВСКОГО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 ПОСЕЛЕНИЯ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keepNext w:val="false"/>
                              <w:spacing w:before="40" w:after="60"/>
                              <w:rPr>
                                <w:rFonts w:ascii="Arial Cyr Chuv" w:hAnsi="Arial Cyr Chuv" w:cs="Arial Cyr Chuv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 Cyr Chuv" w:ascii="Arial Cyr Chuv" w:hAnsi="Arial Cyr Chuv"/>
                                <w:i w:val="false"/>
                                <w:sz w:val="24"/>
                                <w:szCs w:val="2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Arial Cyr Chuv" w:hAnsi="Arial Cyr Chuv" w:cs="Arial Cyr Chuv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Cyr Chuv" w:cs="Arial Cyr Chuv" w:ascii="Arial Cyr Chuv" w:hAnsi="Arial Cyr Chuv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 Cyr Chuv" w:ascii="Arial Cyr Chuv" w:hAnsi="Arial Cyr Chuv"/>
                                <w:sz w:val="22"/>
                                <w:szCs w:val="22"/>
                              </w:rPr>
                              <w:t>17      12    2020  № 3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t>село Трехбалт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О   заключении   Соглашения  о  передаче   полномоч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счетного органа  Трехбалта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      поселения      Шемуршинского      район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нтрольно-счетному       органу         Шемуршин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йона   Чувашской   Республики   по   осуществлени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шнего финансов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06.10.2003 N 131-ФЗ "Об общих принципах местного самоуправления в Российской Федерации", </w:t>
      </w:r>
      <w:hyperlink r:id="rId5">
        <w:r>
          <w:rPr>
            <w:rStyle w:val="InternetLink"/>
            <w:color w:val="000000"/>
          </w:rPr>
          <w:t>статьей 3</w:t>
        </w:r>
      </w:hyperlink>
      <w:r>
        <w:rPr/>
        <w:t xml:space="preserve"> Федерального закона от 07.02.2011 N 6-ФЗ "Об общих принципах организации и деятельности контрольно-счетных органов субъектов Российской Федерации и муниципальных образований" и Уставом  Трехбалтаевского сельского поселения Шемуршинского района Чувашской Республики, Собрание депутатов Трехбалтаевского  сельского поселения  Шемуршинского района Чувашской Республики  решило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Передать контрольно-счетному органу Шемуршинского района Чувашской Республики полномочия контрольно-счетного органа   Трехбалтаевского сельского поселения Шемуршинского  района Чувашской Республик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/>
        <w:tab/>
        <w:t>2. Заключить соглашение о передаче контрольно-счетному органу  Шемуршинского района Чувашской Республики полномочий контрольно-счетного органа  Трехбалтаевского сельского поселения Шемуршинского района Чувашской Республики по осуществлению внешнего муниципального финансового контроля.</w:t>
      </w:r>
    </w:p>
    <w:p>
      <w:pPr>
        <w:pStyle w:val="Normal"/>
        <w:jc w:val="both"/>
        <w:rPr/>
      </w:pPr>
      <w:bookmarkStart w:id="3" w:name="sub_2"/>
      <w:bookmarkEnd w:id="3"/>
      <w:r>
        <w:rPr/>
        <w:tab/>
        <w:t>3.  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 Собрания депута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ехбалтае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ab/>
        <w:tab/>
        <w:tab/>
        <w:tab/>
        <w:tab/>
        <w:t>Р.П.Севрюги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Трехбалтаевского сель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еления Шемуршинского района</w:t>
        <w:tab/>
        <w:t xml:space="preserve">    </w:t>
        <w:tab/>
        <w:tab/>
        <w:tab/>
        <w:tab/>
        <w:t xml:space="preserve">      Ф.Ф.Рахматул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2880" w:hanging="0"/>
      <w:jc w:val="center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0/" TargetMode="External"/><Relationship Id="rId5" Type="http://schemas.openxmlformats.org/officeDocument/2006/relationships/hyperlink" Target="garantf1://12082695.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2:00Z</dcterms:created>
  <dc:creator>админ</dc:creator>
  <dc:description/>
  <cp:keywords/>
  <dc:language>en-US</dc:language>
  <cp:lastModifiedBy>Специалист</cp:lastModifiedBy>
  <cp:lastPrinted>2020-11-09T09:10:00Z</cp:lastPrinted>
  <dcterms:modified xsi:type="dcterms:W3CDTF">2020-12-23T10:48:00Z</dcterms:modified>
  <cp:revision>9</cp:revision>
  <dc:subject/>
  <dc:title/>
</cp:coreProperties>
</file>