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227330</wp:posOffset>
                </wp:positionV>
                <wp:extent cx="596265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1202"/>
                              <w:gridCol w:w="4105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АМАРША  РАЙОН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42"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17» раштав 2020 ҫ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алтиел ял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7» декабря 2020г.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село Трехбалта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34.55pt;mso-wrap-distance-left:9pt;mso-wrap-distance-right:9pt;mso-wrap-distance-top:0pt;mso-wrap-distance-bottom:0pt;margin-top:-17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1202"/>
                        <w:gridCol w:w="4105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АМАРША  РАЙОН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ЕМУРШИНСКИЙ РАЙОН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АВЕ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22"/>
                              <w:ind w:left="142"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«17» раштав 2020 ҫ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 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алтиел ял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ind w:right="-1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7» декабря 2020г.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село Трехбалта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 изменений  в   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депутатов Трехбал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«О     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балт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   района  Чуваш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на  2020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2021 и 2022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нести в решения  Собрании   депутатов Трехбалтаевского сельского поселения Шемуршинского района Чувашской Республики от 05 декабря  2019г. № 2 «О бюджете  Трехбалтаевского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31"/>
        <w:tabs>
          <w:tab w:val="clear" w:pos="708"/>
          <w:tab w:val="righ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1837,1 тыс.рублей» заменить словами «11849,4 тыс.рублей», слова «10223,7 тыс.рублей» заменить словами «1025,4 тыс.рублей», слова «10075,1 тыс.рублей» заменить словами «10197,2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слова "12323,7 тыс. рублей" заменить словами «12411,2 тыс. рублей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шестом слова "486,5 рублей" заменить словами «561,8 тыс. рублей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приложение 3  изложить в  следующей редакции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55"/>
        <w:gridCol w:w="6095"/>
        <w:gridCol w:w="1691"/>
        <w:gridCol w:w="10"/>
      </w:tblGrid>
      <w:tr>
        <w:trPr>
          <w:trHeight w:val="2018" w:hRule="atLeast"/>
        </w:trPr>
        <w:tc>
          <w:tcPr>
            <w:tcW w:w="107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Шемуршинского района Чуваш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еспублики "О бюджете Трехбалтае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Чувашской Республики на 2020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Трехбалт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</w:tr>
      <w:tr>
        <w:trPr>
          <w:trHeight w:val="284" w:hRule="exact"/>
        </w:trPr>
        <w:tc>
          <w:tcPr>
            <w:tcW w:w="107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701"/>
      </w:tblGrid>
      <w:tr>
        <w:trPr>
          <w:tblHeader w:val="true"/>
          <w:trHeight w:val="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5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9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1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3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5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3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0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4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хбалтае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Трехбалтае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Трехбалтаевского сельского поселения Шемуршинского района Чувашской Республики) и группам  (группам и подгруппам) видов расходов классификации расходов бюджета Трехбалтаевского сельского поселения Шемуршинского района Чувашской Республики на 2020 год, предусмотренного приложениями к решению Собрания депутатов Трехбалтае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Трехбалтае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8</w:t>
            </w:r>
          </w:p>
        </w:tc>
      </w:tr>
    </w:tbl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1 и 2022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1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5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5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9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хбалтаев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Трехбалтаев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Трехбалтаевского сельского поселения Шемуршинского района Чувашской Республики на 2020 год, предусмотренной приложениями к решению Собрания депутатов Трехбалтаевского сельского поселения Шемуршинского района Чувашской Республики "О бюджете Трехбалтаев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8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21"/>
        <w:spacing w:before="0" w:after="0"/>
        <w:ind w:left="4500" w:hanging="0"/>
        <w:jc w:val="right"/>
        <w:rPr/>
      </w:pPr>
      <w:r>
        <w:rPr/>
        <w:tab/>
      </w:r>
      <w:r>
        <w:rPr>
          <w:rFonts w:cs="Times New Roman" w:ascii="Times New Roman" w:hAnsi="Times New Roman"/>
          <w:i/>
          <w:sz w:val="24"/>
        </w:rPr>
        <w:t>Приложение 11</w:t>
      </w:r>
    </w:p>
    <w:p>
      <w:pPr>
        <w:pStyle w:val="Style21"/>
        <w:spacing w:before="0" w:after="0"/>
        <w:ind w:left="4500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 решению Собрания депутатов</w:t>
      </w:r>
    </w:p>
    <w:p>
      <w:pPr>
        <w:pStyle w:val="Normal"/>
        <w:ind w:left="4956" w:firstLine="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хбалтаевского сельского поселения Шемуршинского района Чувашской Республики "О  бюджете Трехбалтае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Т О Ч Н И К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  <w:sz w:val="24"/>
          <w:szCs w:val="24"/>
        </w:rPr>
        <w:t>Трехбалта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район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0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93"/>
        <w:gridCol w:w="4096"/>
        <w:gridCol w:w="2210"/>
      </w:tblGrid>
      <w:tr>
        <w:trPr>
          <w:trHeight w:val="828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61,8 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0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10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96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61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Heading2"/>
        <w:ind w:right="-109" w:hanging="0"/>
        <w:rPr/>
      </w:pPr>
      <w:r>
        <w:rPr>
          <w:rFonts w:eastAsia="TimesET;Times New Roman" w:cs="TimesET;Times New Roman"/>
          <w:b w:val="false"/>
        </w:rPr>
        <w:t xml:space="preserve">             </w:t>
      </w:r>
      <w:r>
        <w:rPr>
          <w:b w:val="false"/>
        </w:rPr>
        <w:t>Председатель Собрания депутатов</w:t>
      </w:r>
    </w:p>
    <w:p>
      <w:pPr>
        <w:pStyle w:val="Heading2"/>
        <w:ind w:right="-109" w:hanging="0"/>
        <w:rPr/>
      </w:pPr>
      <w:r>
        <w:rPr>
          <w:rFonts w:eastAsia="TimesET;Times New Roman" w:cs="TimesET;Times New Roman"/>
          <w:b w:val="false"/>
        </w:rPr>
        <w:t xml:space="preserve">            </w:t>
      </w:r>
      <w:r>
        <w:rPr>
          <w:b w:val="false"/>
        </w:rPr>
        <w:t>Трехбалтаевского сельского поселения                                                         Р.П. Севрюгин</w:t>
      </w:r>
    </w:p>
    <w:p>
      <w:pPr>
        <w:pStyle w:val="Heading2"/>
        <w:ind w:right="-109" w:hanging="0"/>
        <w:rPr/>
      </w:pPr>
      <w:r>
        <w:rPr>
          <w:rFonts w:eastAsia="TimesET;Times New Roman" w:cs="TimesET;Times New Roman"/>
          <w:b w:val="false"/>
        </w:rPr>
        <w:t xml:space="preserve">             </w:t>
      </w:r>
      <w:r>
        <w:rPr>
          <w:b w:val="false"/>
        </w:rPr>
        <w:t xml:space="preserve">Шемуршинского района     </w:t>
      </w:r>
    </w:p>
    <w:p>
      <w:pPr>
        <w:pStyle w:val="Heading2"/>
        <w:ind w:right="-109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Глава Трехбалтаевского сельског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селения Шемуршинского района  </w:t>
      </w:r>
    </w:p>
    <w:p>
      <w:pPr>
        <w:pStyle w:val="31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Ф.Ф.Рахматуллов                                                             </w:t>
      </w:r>
    </w:p>
    <w:sectPr>
      <w:headerReference w:type="default" r:id="rId4"/>
      <w:headerReference w:type="first" r:id="rId5"/>
      <w:type w:val="nextPage"/>
      <w:pgSz w:w="11950" w:h="16901"/>
      <w:pgMar w:left="993" w:right="326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6:00Z</dcterms:created>
  <dc:creator>СУФД-бухгалтерия ФО</dc:creator>
  <dc:description/>
  <cp:keywords/>
  <dc:language>en-US</dc:language>
  <cp:lastModifiedBy>Специалист</cp:lastModifiedBy>
  <cp:lastPrinted>2019-04-01T09:42:00Z</cp:lastPrinted>
  <dcterms:modified xsi:type="dcterms:W3CDTF">2021-01-27T12:00:00Z</dcterms:modified>
  <cp:revision>14</cp:revision>
  <dc:subject/>
  <dc:title/>
</cp:coreProperties>
</file>