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227330</wp:posOffset>
                </wp:positionV>
                <wp:extent cx="596265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1202"/>
                              <w:gridCol w:w="4105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АМАРША  РАЙОН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42"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05» раштав 2019 ҫ.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ind w:right="-10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05» декабря 2019г. 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9.5pt;mso-wrap-distance-left:9pt;mso-wrap-distance-right:9pt;mso-wrap-distance-top:0pt;mso-wrap-distance-bottom:0pt;margin-top:-1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1202"/>
                        <w:gridCol w:w="4105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АМАРША  РАЙОН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22"/>
                              <w:ind w:left="142"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05» раштав 2019 ҫ.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ind w:right="-10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05» декабря 2019г.  №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ело Трехбалта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в   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депутатов Трехбал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«О     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 района  Чуваш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на  2019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я  Собрании   депутатов Трехбалтаевского сельского поселения Шемуршинского района Чувашской Республики от 17 декабря  2018г. № 3 «О бюджете  Трехбалтае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ода №1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31"/>
        <w:tabs>
          <w:tab w:val="clear" w:pos="708"/>
          <w:tab w:val="righ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8433,5 тыс.рублей» заменить словами «8435,5 тыс.рублей», слова «7138,3 тыс.рублей» заменить словами «7374,2 тыс.рублей», слова «7104,6 тыс.рублей» заменить словами «7233,7 тыс. руб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слова "8992,4 тыс. рублей" заменить словами «9026,9 тыыс. рублей"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"-558,9 тыс.рублей" заменить словами «-591,4 тыс. рублей";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27"/>
        <w:gridCol w:w="1510"/>
        <w:gridCol w:w="288"/>
        <w:gridCol w:w="6237"/>
        <w:gridCol w:w="851"/>
        <w:gridCol w:w="567"/>
      </w:tblGrid>
      <w:tr>
        <w:trPr>
          <w:trHeight w:val="1645" w:hRule="atLeast"/>
        </w:trPr>
        <w:tc>
          <w:tcPr>
            <w:tcW w:w="7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Трехбалт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"О бюджете Трехбалтаевского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иод 2020 и 2021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Трехбалт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19 го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1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74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3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1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1001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1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3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4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00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приложение 3  изложить в  следующей редакции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"/>
        <w:gridCol w:w="425"/>
        <w:gridCol w:w="1559"/>
        <w:gridCol w:w="567"/>
        <w:gridCol w:w="1701"/>
      </w:tblGrid>
      <w:tr>
        <w:trPr>
          <w:trHeight w:val="2046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7285" cy="10732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3"/>
                              <w:gridCol w:w="426"/>
                              <w:gridCol w:w="425"/>
                              <w:gridCol w:w="1559"/>
                              <w:gridCol w:w="56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10455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10455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410455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й фонд администрации муниципального образовани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"Развитие потенциала муниципального управлен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реализации государственной программы Чувашской Республики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циальная защита населения Чувашской Республики" муниципальной программы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здание благоприятных условий жизнедеятельности ветеранам, гражданам пожилого возраста, инвалида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1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10511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10511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3105115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2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Эффективное управление муниципальным имуществ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2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20273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20273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4202736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"Управление общественными финансами и муниципальным долгом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4104511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7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7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7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7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810170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8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7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рганизация и осуществление мероприятий по регулированию численности безнадзорных животных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705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7057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7057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705727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Автомобильные дороги" муниципальной программы   "Развитие транспортной системы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2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2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5102774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ектов развития общественной инфраструктуры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"Сохранение и развитие народного творчества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деятельности учреждений в сфере культурно-досугов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40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40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40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40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4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740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6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6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конкурсов, выставок и ярмарок с участием организаций агро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60272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60272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60272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"Социальная защита населения Чувашской Республики" муниципальной программы "Социальная поддержка граждан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азание материальной помощи гражданам, находящимся в трудной жизненной ситуа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10110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10110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3101106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Физкультурно-оздоровительная и спортивно-массовая работа с населением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и проведение официальных физкультурных мероприят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мии и грант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5101713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45.0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3"/>
                        <w:gridCol w:w="426"/>
                        <w:gridCol w:w="425"/>
                        <w:gridCol w:w="1559"/>
                        <w:gridCol w:w="567"/>
                        <w:gridCol w:w="1701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10455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10455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410455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2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зервный фонд администрации муниципального образования Чувашской Республи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"Развитие потенциала муниципального управлен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реализации государственной программы Чувашской Республики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7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Социальная защита населения Чувашской Республики" муниципальной программы "Социальная поддержка граждан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здание благоприятных условий жизнедеятельности ветеранам, гражданам пожилого возраста, инвалида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1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10511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10511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3105115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2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Эффективное управление муниципальным имуществ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2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20273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20273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4202736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"Управление общественными финансами и муниципальным долгом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4104511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0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7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7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7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7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82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8101700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82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34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7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рганизация и осуществление мероприятий по регулированию численности безнадзорных животных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705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7057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7057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705727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транспортной системы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Автомобильные дороги" муниципальной программы   "Развитие транспортной системы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21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21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1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1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1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6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6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5102774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6,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благоустройству территор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3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3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3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ектов развития общественной инфраструктуры, основанных на местных инициатива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08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новное мероприятие "Сохранение и развитие народного творчества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деятельности учреждений в сфере культурно-досугового обслуживания населе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40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,7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40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40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40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4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740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6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6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конкурсов, выставок и ярмарок с участием организаций агропромышленного комплекс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60272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60272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60272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7,3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"Социальная поддержка граждан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"Социальная защита населения Чувашской Республики" муниципальной программы "Социальная поддержка граждан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азание материальной помощи гражданам, находящимся в трудной жизненной ситуа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10110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10110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выплаты населени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3101106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Физкультурно-оздоровительная и спортивно-массовая работа с населением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рганизация и проведение официальных физкультурных мероприят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7,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15,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мии и грант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5101713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1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                                                                                                                  к решению Собрания депутатов Трехбалтаевского                                                                                                          сельского поселения Шемуршинского района Чувашской                                                                                                                Республики  "О бюджете Трехбалтаевского сельского                                                                                                      поселения Шемуршинского района                                                                                                        Чувашской Республики на 2019 год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Трехбалтаевского сельского поселения Шемурш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6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5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,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7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3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7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7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0"/>
        <w:gridCol w:w="141"/>
        <w:gridCol w:w="284"/>
        <w:gridCol w:w="141"/>
        <w:gridCol w:w="284"/>
        <w:gridCol w:w="141"/>
        <w:gridCol w:w="4102"/>
        <w:gridCol w:w="425"/>
        <w:gridCol w:w="425"/>
        <w:gridCol w:w="425"/>
        <w:gridCol w:w="1559"/>
        <w:gridCol w:w="567"/>
        <w:gridCol w:w="1701"/>
        <w:gridCol w:w="435"/>
      </w:tblGrid>
      <w:tr>
        <w:trPr>
          <w:trHeight w:val="2018" w:hRule="atLeast"/>
        </w:trPr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63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Шемурш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спублики "О бюджете Трехбалта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046" w:hRule="atLeast"/>
        </w:trPr>
        <w:tc>
          <w:tcPr>
            <w:tcW w:w="2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78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8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6"/>
        <w:gridCol w:w="141"/>
        <w:gridCol w:w="285"/>
        <w:gridCol w:w="141"/>
        <w:gridCol w:w="284"/>
        <w:gridCol w:w="141"/>
        <w:gridCol w:w="1418"/>
        <w:gridCol w:w="141"/>
        <w:gridCol w:w="426"/>
        <w:gridCol w:w="141"/>
        <w:gridCol w:w="1560"/>
        <w:gridCol w:w="141"/>
      </w:tblGrid>
      <w:tr>
        <w:trPr>
          <w:tblHeader w:val="true"/>
          <w:trHeight w:val="288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410455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1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1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11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2,8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1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0,0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,3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,3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3,3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124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,2</w:t>
            </w:r>
          </w:p>
        </w:tc>
      </w:tr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культуры и туризма   Шемуршинского района Чувашской Республики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 муниципальной программы Шемуршинского района Чувашской Республики "Развитие культуры и туризма Шемуршинского района" на 2014–2020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740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</w:tr>
      <w:tr>
        <w:trPr>
          <w:trHeight w:val="31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11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8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4</w:t>
            </w:r>
          </w:p>
        </w:tc>
      </w:tr>
      <w:tr>
        <w:trPr>
          <w:trHeight w:val="21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,4</w:t>
            </w:r>
          </w:p>
        </w:tc>
      </w:tr>
    </w:tbl>
    <w:p>
      <w:pPr>
        <w:pStyle w:val="Style21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sz w:val="24"/>
        </w:rPr>
        <w:t xml:space="preserve">приложение 11 "Источники внутреннего финансирования дефицита бюджета </w:t>
      </w:r>
      <w:r>
        <w:rPr>
          <w:rFonts w:cs="Times New Roman" w:ascii="Times New Roman" w:hAnsi="Times New Roman"/>
          <w:iCs/>
          <w:sz w:val="24"/>
        </w:rPr>
        <w:t>Трехбалтаевского</w:t>
      </w:r>
      <w:r>
        <w:rPr>
          <w:rFonts w:cs="Times New Roman" w:ascii="Times New Roman" w:hAnsi="Times New Roman"/>
          <w:sz w:val="24"/>
        </w:rPr>
        <w:t xml:space="preserve"> сельского поселения Шемуршинского района  Чувашской Республики на 2018 год и на плановый период 2019 и 2020 годов" изложить в следующей редакции</w:t>
      </w:r>
    </w:p>
    <w:p>
      <w:pPr>
        <w:pStyle w:val="Style21"/>
        <w:spacing w:before="0" w:after="0"/>
        <w:ind w:left="709" w:firstLine="379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45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риложение 11</w:t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 решению Собрания депутатов</w:t>
      </w:r>
    </w:p>
    <w:p>
      <w:pPr>
        <w:pStyle w:val="Normal"/>
        <w:spacing w:lineRule="auto" w:line="240"/>
        <w:ind w:left="4956" w:firstLine="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Трехбалтаевского сельского поселения Шемуршинского района Чувашской Республики "О  бюджете Трехбалтаевского сельского поселения Шемуршин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 О Ч Н И К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Трехбалта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61"/>
        <w:gridCol w:w="2192"/>
      </w:tblGrid>
      <w:tr>
        <w:trPr>
          <w:trHeight w:val="82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59"/>
        <w:gridCol w:w="2194"/>
      </w:tblGrid>
      <w:tr>
        <w:trPr>
          <w:tblHeader w:val="true"/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1,4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12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1,4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59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</w:rPr>
        <w:t xml:space="preserve">            </w:t>
      </w:r>
      <w:r>
        <w:rPr>
          <w:b w:val="false"/>
        </w:rPr>
        <w:t>Председатель Собрания депутатов</w:t>
      </w:r>
    </w:p>
    <w:p>
      <w:pPr>
        <w:pStyle w:val="Heading2"/>
        <w:tabs>
          <w:tab w:val="clear" w:pos="708"/>
          <w:tab w:val="left" w:pos="8055" w:leader="none"/>
        </w:tabs>
        <w:ind w:right="-109" w:hanging="0"/>
        <w:rPr>
          <w:b w:val="false"/>
          <w:b w:val="false"/>
        </w:rPr>
      </w:pPr>
      <w:r>
        <w:rPr>
          <w:rFonts w:eastAsia="TimesET;Times New Roman" w:cs="TimesET;Times New Roman"/>
          <w:b w:val="false"/>
        </w:rPr>
        <w:t xml:space="preserve">            </w:t>
      </w:r>
      <w:r>
        <w:rPr>
          <w:b w:val="false"/>
        </w:rPr>
        <w:t>Трехбалтаевского сельского поселения</w:t>
        <w:tab/>
        <w:t xml:space="preserve">   И.Р.Алиулл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Глава Трехбалтаевского сельск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селения Шемуршинского района  </w:t>
      </w:r>
    </w:p>
    <w:p>
      <w:pPr>
        <w:pStyle w:val="31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Ф.Ф.Рахматуллов       </w:t>
      </w:r>
    </w:p>
    <w:p>
      <w:pPr>
        <w:pStyle w:val="31"/>
        <w:rPr/>
      </w:pPr>
      <w:r>
        <w:rPr/>
      </w:r>
    </w:p>
    <w:sectPr>
      <w:headerReference w:type="default" r:id="rId4"/>
      <w:headerReference w:type="first" r:id="rId5"/>
      <w:type w:val="nextPage"/>
      <w:pgSz w:w="11950" w:h="16901"/>
      <w:pgMar w:left="993" w:right="326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7:00Z</dcterms:created>
  <dc:creator>СУФД-бухгалтерия ФО</dc:creator>
  <dc:description/>
  <cp:keywords/>
  <dc:language>en-US</dc:language>
  <cp:lastModifiedBy>Специалист</cp:lastModifiedBy>
  <cp:lastPrinted>2019-04-01T09:42:00Z</cp:lastPrinted>
  <dcterms:modified xsi:type="dcterms:W3CDTF">2020-01-13T06:42:00Z</dcterms:modified>
  <cp:revision>9</cp:revision>
  <dc:subject/>
  <dc:title/>
</cp:coreProperties>
</file>