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ноября 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 администрация Трехбалтаевского сельского поселения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администрации Трехбалтаевского сельского поселения  Шемурш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ноября 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администрации Трехбалтаевского сельского поселения   Шемуршин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администрации Трехбалтаевского сельского поселения  Шемуршинским районо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5"/>
        <w:gridCol w:w="2005"/>
        <w:gridCol w:w="2005"/>
        <w:gridCol w:w="2004"/>
        <w:gridCol w:w="2005"/>
        <w:gridCol w:w="2004"/>
        <w:gridCol w:w="1712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но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администрации Трехбалтаевского сельского поселения  Шемурш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07"/>
        <w:gridCol w:w="1852"/>
        <w:gridCol w:w="1730"/>
        <w:gridCol w:w="1731"/>
        <w:gridCol w:w="1730"/>
        <w:gridCol w:w="1766"/>
        <w:gridCol w:w="1692"/>
        <w:gridCol w:w="1705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   2020  года</w:t>
      </w:r>
    </w:p>
    <w:p>
      <w:pPr>
        <w:pStyle w:val="Normal"/>
        <w:rPr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Трехбалтаевского сельского поселения   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ноября 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5T13:19:00Z</dcterms:modified>
  <cp:revision>15</cp:revision>
  <dc:subject/>
  <dc:title>Приложение 1</dc:title>
</cp:coreProperties>
</file>