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июля 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 администрация Трехбалтаевского сельского поселения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ценным бумагам  администрации Трехбалтаевского сельского поселения  Шемуршин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 ию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администрации Трехбалтаевского сельского поселения   Шемуршин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Информация о долговых обязательствах по кредитам, полученным администрации Трехбалтаевского сельского поселения  Шемуршинским районо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5"/>
        <w:gridCol w:w="2005"/>
        <w:gridCol w:w="2005"/>
        <w:gridCol w:w="2004"/>
        <w:gridCol w:w="2005"/>
        <w:gridCol w:w="2004"/>
        <w:gridCol w:w="1712"/>
      </w:tblGrid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ию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</w:rPr>
        <w:t>Информация о долговых обязательствах по гарантиям администрации Трехбалтаевского сельского поселения  Шемуршинского района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07"/>
        <w:gridCol w:w="1852"/>
        <w:gridCol w:w="1730"/>
        <w:gridCol w:w="1731"/>
        <w:gridCol w:w="1730"/>
        <w:gridCol w:w="1766"/>
        <w:gridCol w:w="1692"/>
        <w:gridCol w:w="1705"/>
      </w:tblGrid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 2020  года</w:t>
      </w:r>
    </w:p>
    <w:p>
      <w:pPr>
        <w:pStyle w:val="Normal"/>
        <w:rPr>
          <w:sz w:val="20"/>
        </w:rPr>
      </w:pPr>
      <w:r>
        <w:rPr>
          <w:sz w:val="20"/>
        </w:rPr>
        <w:t>Орган, представляющий данные  администрации Трехбалтаевского сельского поселения 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я Трехбалтаевского сельского поселения   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и Трехбалтаевского сельского поселения   Шемуршинского района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администрации Трехбалтаевского сельского поселения 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9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5T12:59:00Z</dcterms:modified>
  <cp:revision>10</cp:revision>
  <dc:subject/>
  <dc:title>Приложение 1</dc:title>
</cp:coreProperties>
</file>