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38" w:firstLine="4536"/>
        <w:rPr>
          <w:sz w:val="20"/>
        </w:rPr>
      </w:pPr>
      <w:r>
        <w:rPr>
          <w:sz w:val="20"/>
        </w:rPr>
        <w:t>Министерство финансов</w:t>
      </w:r>
    </w:p>
    <w:p>
      <w:pPr>
        <w:pStyle w:val="Normal"/>
        <w:ind w:left="7938" w:hanging="0"/>
        <w:rPr/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Чувашской Республики</w:t>
      </w:r>
    </w:p>
    <w:p>
      <w:pPr>
        <w:pStyle w:val="Normal"/>
        <w:ind w:left="7938" w:hanging="0"/>
        <w:rPr/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Отдел государственного долга,</w:t>
      </w:r>
    </w:p>
    <w:p>
      <w:pPr>
        <w:pStyle w:val="Normal"/>
        <w:ind w:left="7938" w:hanging="0"/>
        <w:rPr/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инвестиций и финансовой политики</w:t>
      </w:r>
    </w:p>
    <w:p>
      <w:pPr>
        <w:pStyle w:val="Normal"/>
        <w:rPr/>
      </w:pPr>
      <w:r>
        <w:rPr>
          <w:sz w:val="20"/>
        </w:rPr>
        <w:t>На 1 сентября  2020  года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Орган, представляющий данные  администрация  Старочукальского сельского поселения  Шемуршинского района Чувашской Республики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месячная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Информация о долговых обязательствах по ценным бумагам администрации  Старочукальского сельского поселения Шемуршинского района Чувашской Республики </w:t>
      </w:r>
    </w:p>
    <w:tbl>
      <w:tblPr>
        <w:tblW w:w="1609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1134"/>
        <w:gridCol w:w="851"/>
        <w:gridCol w:w="1276"/>
        <w:gridCol w:w="1559"/>
        <w:gridCol w:w="1735"/>
        <w:gridCol w:w="1086"/>
        <w:gridCol w:w="1134"/>
        <w:gridCol w:w="1641"/>
        <w:gridCol w:w="1303"/>
        <w:gridCol w:w="1113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сударственный регистрационный номер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и вид ценной бумаги (купонная, дисконтная, …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орма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государственной регистрации Условий эмиссии, регистрационный номер (дд, мм, гг,№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граничения на владельцев ценных бумаг (при наличии таков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минальная стоимость одной ценной бумаг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явленный объём выпуска (дополнительного выпуска) ценных бумаг по номинальной стоимости (руб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начала размещения ценных бумаг (дд, мм, гг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ценных бумаг (дд, мм, гг)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Шемуршин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лг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центная ставка  купонного дох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понный доход  в расчёте на одну ценную бумагу (руб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сконт на одну облигацию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агента) по размещению ценных бума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 регистратора или депозитария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организатора торговли на рынке ценных бумаг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иодичность выплаты купонного доход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ения о выплате дохода по ценным бумага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 сумма расходов на обслуживание облигационного займа (руб.)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плаченная сумма  купонного дохода  (руб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 дисконта при погашении (выкупе) ценных бумаг (руб.)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  <w:t>Министерство финансов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Чувашской Республики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Отдел государственного долга,</w:t>
      </w:r>
    </w:p>
    <w:p>
      <w:pPr>
        <w:pStyle w:val="Normal"/>
        <w:ind w:left="7938" w:hanging="0"/>
        <w:rPr/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инвестиций и финансовой политики</w:t>
      </w:r>
    </w:p>
    <w:p>
      <w:pPr>
        <w:pStyle w:val="Normal"/>
        <w:ind w:left="12474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 1 сентября 2020  года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Орган, представляющий данные  администрация Шемуршинского сельского поселения  Шемуршинского района Чувашской Республики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Информация о долговых обязательствах по кредитам, полученным администрацией Шемуршинского сельского поселения  Шемуршинского района Чувашской Республики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013"/>
        <w:gridCol w:w="2012"/>
        <w:gridCol w:w="2012"/>
        <w:gridCol w:w="2016"/>
        <w:gridCol w:w="2014"/>
        <w:gridCol w:w="2014"/>
        <w:gridCol w:w="1719"/>
      </w:tblGrid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гг) и номер кредитного договора или соглашения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кредитора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получения креди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ная ставка по кредит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(ы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гашения  кредита (дд, мм, гг)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ъём долга по кредит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333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Шемуршинского район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333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сельских поселений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  <w:t>Министерство финансов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Чувашской Республики</w:t>
      </w:r>
    </w:p>
    <w:p>
      <w:pPr>
        <w:pStyle w:val="Normal"/>
        <w:ind w:left="7938" w:hanging="0"/>
        <w:rPr/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Отдел государственного долга,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инвестиций и финансовой политики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234" w:right="2935" w:firstLine="7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>На 1 сентября 2020 года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Орган, представляющий данные  администрация Шемуршинского сельского поселения  Шемуршинского района Чувашской Республики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Информация о долговых обязательствах по гарантиям администрации Шемуршинского сельского поселения  Шемуршинского района Чувашской Республики</w:t>
      </w:r>
    </w:p>
    <w:p>
      <w:pPr>
        <w:pStyle w:val="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016"/>
        <w:gridCol w:w="1860"/>
        <w:gridCol w:w="1738"/>
        <w:gridCol w:w="1738"/>
        <w:gridCol w:w="1739"/>
        <w:gridCol w:w="1775"/>
        <w:gridCol w:w="1702"/>
        <w:gridCol w:w="1721"/>
      </w:tblGrid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 гг) и номер договора о предоставлении гарантии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гаранта, принципала, бенефициара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ю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аранти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мм, гг)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 действия гарантии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 предъявления  требований по гаранти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исполнения гарантий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ем обязательств по гарант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768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Шемуршинского район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2.1994 № 2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.соглашение от 01.11.2002г. 3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Шемуршинского района .Минфин Чувашской Республики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рублях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2.1994г №26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1.2010г.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е предусмотрено</w:t>
            </w: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о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район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того поселение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776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  <w:t>Министерство финансов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Чувашской Республики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Отдел государственного долга,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инвестиций и финансовой политики</w:t>
      </w:r>
    </w:p>
    <w:p>
      <w:pPr>
        <w:pStyle w:val="Normal"/>
        <w:ind w:left="11907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 1 сентября  2020  года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Орган, представляющий данные  администрация Шемуршинского сельского поселения  Шемуршинского района Чувашской Республики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Информация о долговых обязательствах по бюджетным кредитам, </w:t>
      </w:r>
    </w:p>
    <w:p>
      <w:pPr>
        <w:pStyle w:val="Normal"/>
        <w:jc w:val="center"/>
        <w:rPr/>
      </w:pPr>
      <w:r>
        <w:rPr>
          <w:sz w:val="20"/>
        </w:rPr>
        <w:t>привлеченным в местный бюджет от других бюджетов бюджетной системы Российской Федерации *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3411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849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Бюджет, из которого предоставлен бюджетный кредит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лучения бюджетного кредита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бюджетного кредита 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бюджетному кредиту 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049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Шемуршинский район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49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Шемуршинский район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район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 поселение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  <w:t>Министерство финансов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Чувашской Республики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Отдел государственного долга,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инвестиций и финансовой политики</w:t>
      </w:r>
    </w:p>
    <w:p>
      <w:pPr>
        <w:pStyle w:val="Normal"/>
        <w:ind w:right="3786" w:firstLine="921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 1  сентября 2020 года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Орган, представляющий данные администрация Шемуршинского сельского поселения  Шемуршинского района Чувашской Республики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 xml:space="preserve">Информация о долговых обязательствах по иным долговым обязательствам муниципальных образований </w:t>
      </w:r>
    </w:p>
    <w:p>
      <w:pPr>
        <w:pStyle w:val="2"/>
        <w:rPr>
          <w:sz w:val="20"/>
        </w:rPr>
      </w:pPr>
      <w:r>
        <w:rPr>
          <w:sz w:val="20"/>
        </w:rPr>
        <w:t xml:space="preserve">(поручительства, векселя, заимствования  из Государственного материального резерва, иные долговые обязательства, </w:t>
      </w:r>
    </w:p>
    <w:p>
      <w:pPr>
        <w:pStyle w:val="2"/>
        <w:rPr/>
      </w:pPr>
      <w:r>
        <w:rPr>
          <w:sz w:val="20"/>
        </w:rPr>
        <w:t>принятые до введения в действие Бюджетного кодекса Российской Федерации)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297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 мм, гг) и номер документа, на основании которого возникло долговое обязательств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казание на форму долгового обязательств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юта долгового обязательств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возникнов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ём дол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Шемуршинского район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район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 поселение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289" w:right="289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5:37:00Z</dcterms:created>
  <dc:creator>1</dc:creator>
  <dc:description/>
  <cp:keywords/>
  <dc:language>en-US</dc:language>
  <cp:lastModifiedBy>Специалист</cp:lastModifiedBy>
  <cp:lastPrinted>2011-02-25T16:10:00Z</cp:lastPrinted>
  <dcterms:modified xsi:type="dcterms:W3CDTF">2021-02-12T05:55:00Z</dcterms:modified>
  <cp:revision>4</cp:revision>
  <dc:subject/>
  <dc:title>Приложение 1</dc:title>
</cp:coreProperties>
</file>