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0»  пуш   2020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2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/>
              <w:t xml:space="preserve">от </w:t>
            </w:r>
            <w:r>
              <w:rPr>
                <w:color w:val="000000"/>
                <w:sz w:val="26"/>
                <w:lang w:val="en-US" w:eastAsia="en-US"/>
              </w:rPr>
              <w:t xml:space="preserve">«30 »  марта  </w:t>
            </w:r>
            <w:r>
              <w:rPr/>
              <w:t>2020г.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Старочука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за 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, утвержденным решением  Собрания депутатов Старочукальского сельского поселения Шемуршинского района Чувашской Республики от 5 декабря 2013г. №  Собрание депутатов Старочукаль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к сведению итоги  исполнения бюджета Старочукальского сельского поселения Шемуршинского района Чувашской Республики за 2019 год по доходам в сумме 4190207,73  рублей, по расходам в сумме 4056603,53 рубля с превышением доходов  над расходами (профицит бюджета Старочукальского сельского поселения Шемуршинского района Чувашской Республики) в сумме 133604,2 рубля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  2019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2019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2019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9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нять к сведению, что расходование средств резервного фонда администрации Старочукальского сельского поселения Шемуршинского района Чувашской Республики за  2019 год не произвед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яющий обязанности главы Старочукаль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   Н.Н.Кувайская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2:00Z</dcterms:created>
  <dc:creator>fin1</dc:creator>
  <dc:description/>
  <cp:keywords/>
  <dc:language>en-US</dc:language>
  <cp:lastModifiedBy>shemfin5</cp:lastModifiedBy>
  <cp:lastPrinted>2009-07-28T10:36:00Z</cp:lastPrinted>
  <dcterms:modified xsi:type="dcterms:W3CDTF">2020-04-07T10:43:00Z</dcterms:modified>
  <cp:revision>19</cp:revision>
  <dc:subject/>
  <dc:title>Об исполнении бюджета Бичурга-Баишевского</dc:title>
</cp:coreProperties>
</file>