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1</w:t>
              <w:br/>
              <w:t xml:space="preserve">    к решению Собрания депутатов Старочукальского сельского поселения Шемур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йона Чувашской Республики "О 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рочука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2021 и 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администраторов доходов бюджета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 Старочукальского 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tbl>
      <w:tblPr>
        <w:tblW w:w="978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129"/>
      </w:tblGrid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0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бюджетам сельских поселений на поддерж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культуры».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67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5118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before="0" w:after="200"/>
        <w:ind w:left="-440" w:firstLine="4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Доброва</dc:creator>
  <dc:description/>
  <cp:keywords/>
  <dc:language>en-US</dc:language>
  <cp:lastModifiedBy>СУФД-бухгалтерия ФО</cp:lastModifiedBy>
  <cp:lastPrinted>2015-10-22T08:25:00Z</cp:lastPrinted>
  <dcterms:modified xsi:type="dcterms:W3CDTF">2020-11-17T13:23:00Z</dcterms:modified>
  <cp:revision>132</cp:revision>
  <dc:subject/>
  <dc:title/>
</cp:coreProperties>
</file>