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ложение 1</w:t>
              <w:br/>
              <w:t xml:space="preserve">      к решению Собрания депутатов  Старочукальского  сельского поселения Шемуршинского района Чувашской Республики "О  бюджете Старочука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2020 год и на плановый период 2021  и 2022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доходов бюджета Старочукальского сельского поселения 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Старочукаль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тарочукальского сельского поселения Шемуршинского района Чувашской Республики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 поселений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 0301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 03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0"/>
              </w:rPr>
              <w:t xml:space="preserve"> 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spacing w:before="0" w:after="200"/>
        <w:ind w:left="-440" w:firstLine="44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Доброва</dc:creator>
  <dc:description/>
  <cp:keywords/>
  <dc:language>en-US</dc:language>
  <cp:lastModifiedBy>Захарова Анжелика</cp:lastModifiedBy>
  <cp:lastPrinted>2016-11-14T10:27:00Z</cp:lastPrinted>
  <dcterms:modified xsi:type="dcterms:W3CDTF">2019-11-13T13:47:00Z</dcterms:modified>
  <cp:revision>126</cp:revision>
  <dc:subject/>
  <dc:title/>
</cp:coreProperties>
</file>