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143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ИВ, ЧУКА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«20»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ҫ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урла 2020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ТАРОЧУКАЛЬ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444" w:leader="none"/>
              </w:tabs>
              <w:spacing w:before="40" w:after="0"/>
              <w:jc w:val="center"/>
              <w:rPr>
                <w:rFonts w:ascii="Arial Cyr Chuv" w:hAnsi="Arial Cyr Chuv" w:cs="Times New Roman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«20» августа 2020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 xml:space="preserve"> № 41  </w:t>
            </w:r>
          </w:p>
          <w:p>
            <w:pPr>
              <w:pStyle w:val="Normal"/>
              <w:spacing w:before="40" w:after="0"/>
              <w:ind w:firstLine="444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Старые Чукалы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исполнении бюджета Старочука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 поселения Шемуршин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ашской Республики за 1 полугодие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Бюджетным кодексом Российской Федерации администрация Старочукальского сельского поселения Шемуршинского района Чувашской Республики постановляет 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Утвердить отчет об исполнении бюджета Старочукальского сельского поселения Шемуршинского района Чувашской Республики за 1 полугодие 2020 года по доходам в сумме 1787449,68  рублей, по расходам в сумме 1715432,95  рублей с превышением доходов над расходами (профицит бюджета Старочукальского сельского поселения Шемуршинского района Чувашской Республики) в сумме 72016,73  рубля и со следующими показа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ходов бюджета Старочукальского сельского поселения Шемуршинского района Чувашской Республики по кодам классификации доходов бюджетов за 1 полугодие 2020 года согласно приложению № 1 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ходов бюджета Старочукаль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 относящихся к доходам бюджета, за 1 полугодие 2020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ов бюджета Старочукаль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Старочукальского сельского поселения Шемуршинского района Чувашской Республики за 1 полугодие 2020 года согласно приложению № 3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ов бюджета Старочукальского сельского поселения Шемуршинского района Чувашской Республики  по разделам и подразделам классификации расходов бюджета Старочукальского сельского поселения Шемуршинского района Чувашской Республики  за 1 полугодие 2020 года согласно приложению № 4 к настоящему постан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точников финансирования дефицита бюджета Старочукальского сельского поселения Шемуршинского района  Чувашской Республики по кодам классификации  источников финансирования дефицита бюджетов за 1 полугодие 2020 года согласно приложению № 5 к настоящему постан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сточников финансирования дефицита бюджета Старочукаль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1 полугодие 2020 года согласно приложению № 6 к настоящему по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ab/>
        <w:t xml:space="preserve"> 2.Настоящее постановлению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рочукальского сельского поселения Шемуршинског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Чувашской Республики                                                                                     Н.Н.Кувай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5:00Z</dcterms:created>
  <dc:creator>fin1</dc:creator>
  <dc:description/>
  <dc:language>en-US</dc:language>
  <cp:lastModifiedBy>Специалист</cp:lastModifiedBy>
  <cp:lastPrinted>2021-01-18T15:34:00Z</cp:lastPrinted>
  <dcterms:modified xsi:type="dcterms:W3CDTF">2021-01-18T12:35:00Z</dcterms:modified>
  <cp:revision>2</cp:revision>
  <dc:subject/>
  <dc:title>Об исполнении бюджета Бичурга-Баишевского</dc:title>
</cp:coreProperties>
</file>