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/>
      </w:pPr>
      <w:r>
        <w:rPr>
          <w:sz w:val="20"/>
        </w:rPr>
        <w:t>На 1 ноябр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 Старочукаль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Информация о долговых обязательствах по ценным бумагам администрации  Старочукальского сельского поселения Шемуршинского района Чувашской Республики </w:t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2474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ноября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кредитам, полученным администрацией Шемуршинского сельского поселения  Шемуршинского района Чувашской Республики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234" w:right="2935" w:firstLine="7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На 1 ноября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гарантиям администрации Шемуршинского сельского поселения  Шемуршинского района Чувашской Республики</w:t>
      </w:r>
    </w:p>
    <w:p>
      <w:pPr>
        <w:pStyle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16"/>
        <w:gridCol w:w="1860"/>
        <w:gridCol w:w="1738"/>
        <w:gridCol w:w="1738"/>
        <w:gridCol w:w="1739"/>
        <w:gridCol w:w="1775"/>
        <w:gridCol w:w="1702"/>
        <w:gridCol w:w="1721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 № 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.соглашение от 01.11.2002г. 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Шемуршинского района .Минфин Чувашской Республики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убл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г №2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010г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е предусмотрено</w:t>
            </w: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того поселени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776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1907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ноября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right="3786" w:firstLine="921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ноября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38:00Z</dcterms:created>
  <dc:creator>1</dc:creator>
  <dc:description/>
  <cp:keywords/>
  <dc:language>en-US</dc:language>
  <cp:lastModifiedBy>Специалист</cp:lastModifiedBy>
  <cp:lastPrinted>2011-02-25T16:10:00Z</cp:lastPrinted>
  <dcterms:modified xsi:type="dcterms:W3CDTF">2021-02-12T05:54:00Z</dcterms:modified>
  <cp:revision>4</cp:revision>
  <dc:subject/>
  <dc:title>Приложение 1</dc:title>
</cp:coreProperties>
</file>